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RGETÖÖSTUSE KUTSENÕUKOGU 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6. juuni 2000/nr.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Õmbleja I, II; rätsep III ja modelleerija IV kutsestandardite kinnitamise ning Riikliku Eksami- ja Kvalifikatsioonikeskuse poolt edastatud informatsiooni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st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õmbleja I, II kutsestandar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rätsep III kutsestandard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modelleerija IV kutsestandard.</w:t>
      </w:r>
    </w:p>
    <w:p>
      <w:pPr>
        <w:pStyle w:val="TextBodyIndent"/>
        <w:rPr/>
      </w:pPr>
      <w:r>
        <w:rPr/>
        <w:t xml:space="preserve">4.   Võtta teadmiseks Riikliku Eksami- ja Kvalifikatsioonikeskuse poolt edastatud     informatsioon, mis puudutab Kutsenõukogu liikmete kaasamist kutsehariduslike riiklike lõpueksamite hindamisele ning anda projektile positiivne hinnang. 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do Kamrato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rgetööstuse Kutsenõukogu esimees </w:t>
        <w:tab/>
        <w:tab/>
        <w:tab/>
        <w:tab/>
        <w:t>Eneken Kiitsak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Protokollija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33:00Z</dcterms:created>
  <dc:creator>Enke</dc:creator>
  <dc:description/>
  <dc:language>en-US</dc:language>
  <cp:lastModifiedBy>Eneken</cp:lastModifiedBy>
  <cp:lastPrinted>1999-06-22T11:49:00Z</cp:lastPrinted>
  <dcterms:modified xsi:type="dcterms:W3CDTF">2000-06-19T10:06:00Z</dcterms:modified>
  <cp:revision>7</cp:revision>
  <dc:subject/>
  <dc:title>KERGETÖÖSTUSE KUTSENÕUKOGU OTSUS </dc:title>
</cp:coreProperties>
</file>