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ERGETÖÖSTUSE KUTSENÕUKOGU OTS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10. mai 2001/nr.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Moedisainer V kutsestandardi kinnitamise ning Haridusministeeriumile järelpärimise tegemis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töökorra punktist nr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moedisainer V kutsestandard.</w:t>
      </w:r>
    </w:p>
    <w:p>
      <w:pPr>
        <w:pStyle w:val="TextBodyIndent"/>
        <w:rPr/>
      </w:pPr>
      <w:r>
        <w:rPr/>
        <w:t>2.   Teha Haridusministeeriumile järelepärimine rõivatootmise valdkonna riikliku õppekava koostamise kohta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do Kamratov</w:t>
        <w:tab/>
        <w:tab/>
        <w:tab/>
        <w:tab/>
        <w:tab/>
        <w:tab/>
        <w:tab/>
        <w:t xml:space="preserve">Liina Michelso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rgetööstuse Kutsenõukogu esimees </w:t>
        <w:tab/>
        <w:tab/>
        <w:tab/>
        <w:tab/>
        <w:t>Protokollija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49:00Z</dcterms:created>
  <dc:creator>Enke</dc:creator>
  <dc:description/>
  <dc:language>en-US</dc:language>
  <cp:lastModifiedBy>Sirje</cp:lastModifiedBy>
  <cp:lastPrinted>1999-06-22T11:49:00Z</cp:lastPrinted>
  <dcterms:modified xsi:type="dcterms:W3CDTF">2001-05-29T06:50:00Z</dcterms:modified>
  <cp:revision>4</cp:revision>
  <dc:subject/>
  <dc:title>KERGETÖÖSTUSE KUTSENÕUKOGU OTSUS </dc:title>
</cp:coreProperties>
</file>