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ERGETÖÖSTUSE KUTSENÕUKOGU OTSUS 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Heading2"/>
        <w:rPr>
          <w:lang w:val="et-EE" w:eastAsia="en-US"/>
        </w:rPr>
      </w:pPr>
      <w:r>
        <w:rPr>
          <w:lang w:val="et-EE" w:eastAsia="en-US"/>
        </w:rPr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 xml:space="preserve">  10. detsember 2001/nr. 4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Heading3"/>
        <w:rPr>
          <w:lang w:val="et-EE" w:eastAsia="en-US"/>
        </w:rPr>
      </w:pPr>
      <w:r>
        <w:rPr>
          <w:lang w:val="et-EE" w:eastAsia="en-US"/>
        </w:rPr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  <w:t xml:space="preserve">Tekstiiliseadmete operaator I, II, III kutsestandardi kinnitamise; </w:t>
      </w:r>
      <w:r>
        <w:rPr/>
        <w:t>kutsenõukogu esimehe ja aseesimehe valimise ning</w:t>
      </w:r>
      <w:r>
        <w:rPr>
          <w:b w:val="false"/>
          <w:bCs/>
        </w:rPr>
        <w:t xml:space="preserve"> </w:t>
      </w:r>
      <w:r>
        <w:rPr/>
        <w:t>kutsenõukogu tegevuskava kohta.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/>
        <w:t>Lähtudes kutsenõukogu põhimäärusest § 3 p1, § 4 p 1 ja § 5 p 2</w:t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  <w:t>OTSUSTATI:</w:t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imetada Kergetööstuse Kutsenõukogu esimeheks Maie Vader ja aseesimeheks  Tiina Verner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innitada tekstiiliseadmete operaator I, II, III kutsestandard koos kutsenõukogu liikmete poolt heaks kiidetud parandusteg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õivatootjate töörühmal välja töötada aastal 2002 liinikorraldaja (tinglik nimetus) III kutsestandard ning teha kutsenõukogule ettepanekud õmbleja 0-taseme kvalifikatsiooninõuete vormistamise küsimuses. </w:t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TextBody"/>
        <w:ind w:left="426" w:hanging="0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Maie Vader</w:t>
        <w:tab/>
        <w:tab/>
        <w:tab/>
        <w:tab/>
        <w:tab/>
        <w:tab/>
        <w:tab/>
        <w:tab/>
        <w:t xml:space="preserve">Kristel Aguraiuja 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 xml:space="preserve">Kergetööstuse Kutsenõukogu esimees </w:t>
        <w:tab/>
        <w:tab/>
        <w:tab/>
        <w:tab/>
        <w:t>Protokollija</w:t>
      </w:r>
    </w:p>
    <w:p>
      <w:pPr>
        <w:pStyle w:val="Normal"/>
        <w:ind w:left="5760" w:firstLine="720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ind w:firstLine="720"/>
        <w:rPr>
          <w:lang w:val="et-EE" w:eastAsia="en-US"/>
        </w:rPr>
      </w:pPr>
      <w:r>
        <w:rPr>
          <w:lang w:val="et-EE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BodyText3">
    <w:name w:val="Body Text 3"/>
    <w:basedOn w:val="Normal"/>
    <w:qFormat/>
    <w:pPr/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8:59:00Z</dcterms:created>
  <dc:creator>kristel</dc:creator>
  <dc:description/>
  <dc:language>en-US</dc:language>
  <cp:lastModifiedBy>sirje</cp:lastModifiedBy>
  <cp:lastPrinted>2001-12-12T13:25:00Z</cp:lastPrinted>
  <dcterms:modified xsi:type="dcterms:W3CDTF">2001-12-19T08:33:00Z</dcterms:modified>
  <cp:revision>8</cp:revision>
  <dc:subject/>
  <dc:title/>
</cp:coreProperties>
</file>