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KERGETÖÖSTUSE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10. juuni 2002/nr.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Õmblusmeister III kutsestandardi kinnitamise koh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Kinnitada õmblusmeister III kutsestandard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aie Vader</w:t>
        <w:tab/>
        <w:tab/>
        <w:tab/>
        <w:tab/>
        <w:tab/>
        <w:tab/>
        <w:tab/>
        <w:tab/>
        <w:t xml:space="preserve">Kati Keb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ergetööstuse Kutsenõukogu esimees </w:t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56:00Z</dcterms:created>
  <dc:creator>kati</dc:creator>
  <dc:description/>
  <dc:language>en-US</dc:language>
  <cp:lastModifiedBy/>
  <dcterms:modified xsi:type="dcterms:W3CDTF">2002-06-17T11:01:00Z</dcterms:modified>
  <cp:revision>1</cp:revision>
  <dc:subject/>
  <dc:title>KERGETÖÖSTUSE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