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KERGETÖÖSTUSE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12. detsember 2002/nr.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Õmblusala korraldaja IV kutsestandardi kinnitamise ja kutsenõukogu 2003. a. tegevuskava koh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Kinnitada õmblusala korraldaja IV kutsestandar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Mitte töötada välja nõudeid õmbleja 0-taseme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Erivajadustega inimeste koolitamine õmblejateks tuleb lõpeta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Õmblejate koolitamine tuleb riiklikus tellimuses ette näha põhikooli baasi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ita heaks kutsenõukogu 2003. a. tegevuskava alljärgnevas:</w:t>
      </w:r>
    </w:p>
    <w:p>
      <w:pPr>
        <w:pStyle w:val="Normal"/>
        <w:bidi w:val="0"/>
        <w:ind w:left="360" w:right="0" w:hanging="0"/>
        <w:jc w:val="left"/>
        <w:rPr/>
      </w:pPr>
      <w:r>
        <w:rPr/>
        <w:t>5.1. Töötada välja rõiva- ja tekstiiliinsener V ning tekstiilitehnoloog IV kutsestandardid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5.2. Pidada läbirääkimisi kutseomistamise ettevalmistamise osa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ie Vader</w:t>
        <w:tab/>
        <w:tab/>
        <w:tab/>
        <w:tab/>
        <w:tab/>
        <w:tab/>
        <w:tab/>
        <w:tab/>
        <w:t xml:space="preserve">Kati Keb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ergetööstuse Kutsenõukogu esimees </w:t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1</Characters>
  <CharactersWithSpaces>674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56:00Z</dcterms:created>
  <dc:creator>kati</dc:creator>
  <dc:description/>
  <dc:language>en-US</dc:language>
  <cp:lastModifiedBy/>
  <dcterms:modified xsi:type="dcterms:W3CDTF">2006-11-02T13:30:00Z</dcterms:modified>
  <cp:revision>4</cp:revision>
  <dc:subject/>
  <dc:title>KERGETÖÖSTU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ork</vt:lpwstr>
  </property>
</Properties>
</file>