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KERGE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Tallinn</w:t>
        <w:tab/>
        <w:t>08.12.2008 nr 1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te kinnitamise ja riiklikku kutseregistrisse kandmiseks esitamise ning muude seaduses sätestatud ülesannete täit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9 lõike 2 punktidest 2 ja 7 ning elektroonse hääletuse tulemus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Õmblusala juht 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Rõiva- ja tekstiiliala ostu- ja müügispetsialis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Rõiva- ja tekstiiliala ostu- ja müügispetsialis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Tekstiiliseadmete operaato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Tekstiiliseadmete operaato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Tekstiilitootmise meister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oedisaineri assisten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Moedisainer 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Valida Kergetööstuse kutsenõukogu aseesimeheks Meelis Virkeba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Mare-Ann Perkmann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Kutsenõukogu esimees</w:t>
      </w:r>
    </w:p>
    <w:sectPr>
      <w:headerReference w:type="default" r:id="rId2"/>
      <w:type w:val="nextPage"/>
      <w:pgSz w:w="11906" w:h="16838"/>
      <w:pgMar w:left="1701" w:right="851" w:gutter="0" w:header="568" w:top="1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354" w:leader="none"/>
      </w:tabs>
      <w:ind w:left="-567" w:hanging="0"/>
      <w:jc w:val="center"/>
      <w:rPr/>
    </w:pPr>
    <w:r>
      <w:rPr/>
    </w:r>
  </w:p>
  <w:p>
    <w:pPr>
      <w:pStyle w:val="Header"/>
      <w:tabs>
        <w:tab w:val="clear" w:pos="4513"/>
        <w:tab w:val="clear" w:pos="9026"/>
        <w:tab w:val="right" w:pos="9354" w:leader="none"/>
      </w:tabs>
      <w:ind w:left="-567" w:hanging="0"/>
      <w:jc w:val="center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1:00Z</dcterms:created>
  <dc:creator>sedrike</dc:creator>
  <dc:description/>
  <cp:keywords/>
  <dc:language>en-US</dc:language>
  <cp:lastModifiedBy>Kristina Ruhno</cp:lastModifiedBy>
  <cp:lastPrinted>2008-12-12T10:01:00Z</cp:lastPrinted>
  <dcterms:modified xsi:type="dcterms:W3CDTF">2008-12-12T09:55:00Z</dcterms:modified>
  <cp:revision>15</cp:revision>
  <dc:subject/>
  <dc:title>MASINA-, METALLI- JA APARAADITÖÖSTUSE KUTSENÕUKOGU OTSUS</dc:title>
</cp:coreProperties>
</file>