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LTUURI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28. mai 2004/nr. 4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Jumestaja I, II, grimeerija II, III, grimmikunstnik IV, dekoraator III, IV, dekoraator-kunstnik V, helindaja III, laulja III, IV, V, volitatud arhitekt V, teleoperaatori assistent I ning teleoperaator II kutsestandardite kinnitamise; koorijuht III, IV, V kutsestandardisse ning koorijuhtide kutseomitsamise korda muudatuste sisse viimise; treener I, II, III; IV, V kutsestandardisse ja treenerite kutseomitsamise korda muudatuse sisse viimise; Eesti Arhitektide Liidule ja Eesti Jumestajate ja Grimeerijate Ühendusele kutset omistava organi tegevusloa andmise; kutsenõukogu aseesimehe valimise ja II poolaasta tegevusplaani kohta.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 § 3 p 1, 2, 3 § 4 p 1, § 5 p 2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2"/>
        </w:numPr>
        <w:ind w:left="720" w:hanging="720"/>
        <w:jc w:val="left"/>
        <w:rPr>
          <w:lang w:val="et-EE" w:eastAsia="en-US"/>
        </w:rPr>
      </w:pPr>
      <w:r>
        <w:rPr>
          <w:lang w:val="et-EE" w:eastAsia="en-US"/>
        </w:rPr>
        <w:t>Kinnitada jumestaja I, II, grimeerija II, III, grimmikunstnik IV, dekoraator III, IV, dekoraator-kunstnik V, helindaja III, laulja III, IV, V, volitatud arhitekt V, teleoperaatori assistent I ning teleoperaator II kutsestandardid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>
          <w:lang w:val="fi-FI" w:eastAsia="en-US"/>
        </w:rPr>
      </w:pPr>
      <w:r>
        <w:rPr>
          <w:lang w:val="fi-FI" w:eastAsia="en-US"/>
        </w:rPr>
        <w:t>Kinnitada muudatustega koorijuht III, IV, V kutsestandard ning koorijuhtide kutseomistamise kord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/>
      </w:pPr>
      <w:r>
        <w:rPr/>
        <w:t>Kinnitada muudatustega treener I, II, III, IV, V kutsestandard ning treenerite kutseomistamise kord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/>
      </w:pPr>
      <w:r>
        <w:rPr/>
        <w:t>Anda Eesti Arhitektide Liidule tegevusluba arhitekt V kutsekvalifikatsiooni omistamiseks.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/>
      </w:pPr>
      <w:r>
        <w:rPr/>
        <w:t>Anda Eesti Jumestajate ja Grimeerijate Ühendusele tegevusluba jumestaja I, II, grimeerija III, grimmikunstnik IV kutsekvalifikatsioonide omistamiseks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/>
      </w:pPr>
      <w:r>
        <w:rPr/>
        <w:t>Toetada Kultuuri Kutsenõukogu koosseisu laiendamist Eesti Jumestajate ja Grimeerijate Ühenduse, Eesti Teatrijuhtide Liidu, Rahvusraamatukogu ja Eesti Raamatukoguhoidjate Ühingu esindajad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>
          <w:lang w:val="fi-FI" w:eastAsia="en-US"/>
        </w:rPr>
      </w:pPr>
      <w:r>
        <w:rPr>
          <w:lang w:val="fi-FI" w:eastAsia="en-US"/>
        </w:rPr>
        <w:t>Valida Kultuuri Kutsenõukogu aseesimeheks Kadrin Pintson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>
          <w:lang w:val="fi-FI" w:eastAsia="en-US"/>
        </w:rPr>
      </w:pPr>
      <w:r>
        <w:rPr>
          <w:lang w:val="fi-FI" w:eastAsia="en-US"/>
        </w:rPr>
        <w:t>Kinnitada 2004. aasta II poolaasta tööplaan järgmises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szCs w:val="16"/>
        </w:rPr>
      </w:pPr>
      <w:r>
        <w:rPr/>
        <w:t>jätkata konservaator</w:t>
      </w:r>
      <w:r>
        <w:rPr>
          <w:szCs w:val="16"/>
        </w:rPr>
        <w:t xml:space="preserve"> III, IV, V, arhitektuuri konservaatori ja lavavõitleja </w:t>
      </w:r>
      <w:r>
        <w:rPr/>
        <w:t>kutsestandardite väljatöötamis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szCs w:val="16"/>
        </w:rPr>
      </w:pPr>
      <w:r>
        <w:rPr>
          <w:szCs w:val="16"/>
        </w:rPr>
        <w:t>alustada teatri valgustaja, lavameistri, teatri metallitöötaja ja muuseumispetsialisti kutsestandardite väljatöötamis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/>
      </w:pPr>
      <w:r>
        <w:rPr/>
        <w:t>jätkata treenerite, koorijuhtide, arhitektide, grimeerijate ja jumestajate kutseomistamissüsteemi väljatöötamiseg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/>
      </w:pPr>
      <w:r>
        <w:rPr/>
        <w:t>alustada Eesti Kaamerameeste Liiduga ja Eesti Raamatukoguhoidjate Ühinguga kutseomistamise protsessi väljatöötam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mas Tõnise </w:t>
      </w:r>
    </w:p>
    <w:p>
      <w:pPr>
        <w:pStyle w:val="Normal"/>
        <w:rPr/>
      </w:pPr>
      <w:r>
        <w:rPr/>
        <w:t xml:space="preserve">Kultuuri Kutsenõukogu esimees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Mari-Ann Eensaar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)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20:00Z</dcterms:created>
  <dc:creator>kersti</dc:creator>
  <dc:description/>
  <cp:keywords/>
  <dc:language>en-US</dc:language>
  <cp:lastModifiedBy>sedrike</cp:lastModifiedBy>
  <cp:lastPrinted>2004-03-17T09:59:00Z</cp:lastPrinted>
  <dcterms:modified xsi:type="dcterms:W3CDTF">2007-07-04T07:42:00Z</dcterms:modified>
  <cp:revision>5</cp:revision>
  <dc:subject/>
  <dc:title>KULTUURI KUTSENÕUKOGU OTSUS </dc:title>
</cp:coreProperties>
</file>