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985" w:leader="none"/>
        </w:tabs>
        <w:spacing w:before="1800" w:after="0"/>
        <w:ind w:right="-2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3190</wp:posOffset>
                </wp:positionV>
                <wp:extent cx="5943600" cy="517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>KULTUURI kutsenõukogu</w:t>
                            </w:r>
                            <w:r>
                              <w:rPr/>
                              <w:t xml:space="preserve"> OTS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.75pt;mso-wrap-distance-left:9.05pt;mso-wrap-distance-right:9.05pt;mso-wrap-distance-top:0pt;mso-wrap-distance-bottom:0pt;margin-top:9.7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</w:rPr>
                        <w:t>KULTUURI kutsenõukogu</w:t>
                      </w:r>
                      <w:r>
                        <w:rPr/>
                        <w:t xml:space="preserve"> OT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614045</wp:posOffset>
                </wp:positionV>
                <wp:extent cx="307657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.2008 nr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5.65pt;mso-wrap-distance-left:9.05pt;mso-wrap-distance-right:9.05pt;mso-wrap-distance-top:0pt;mso-wrap-distance-bottom:0pt;margin-top:48.35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2.2008 nr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614045</wp:posOffset>
                </wp:positionV>
                <wp:extent cx="281940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2.15pt;mso-wrap-distance-left:9.05pt;mso-wrap-distance-right:9.05pt;mso-wrap-distance-top:0pt;mso-wrap-distance-bottom:0pt;margin-top:48.3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4395" w:leader="none"/>
        </w:tabs>
        <w:rPr/>
      </w:pPr>
      <w:r>
        <w:rPr>
          <w:b/>
        </w:rPr>
        <w:t>Ettepanekute tegemine kutsestandardite väljatöötamise ja uuendamise, kutsestandardite kinnitamise ja riiklikku kutseregistrisse kandmiseks esitamise ning muude seaduses sätestatud ülesannete täitmise kohta</w:t>
      </w:r>
    </w:p>
    <w:p>
      <w:pPr>
        <w:pStyle w:val="Normal"/>
        <w:tabs>
          <w:tab w:val="clear" w:pos="709"/>
          <w:tab w:val="left" w:pos="-4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4395" w:leader="none"/>
        </w:tabs>
        <w:rPr/>
      </w:pPr>
      <w:r>
        <w:rPr/>
        <w:t>Lähtudes kutseseaduse § 9 lõike 2 punktist 1, 2 ja 7 ning kirjaliku hääletuse tulemustest</w:t>
      </w:r>
    </w:p>
    <w:p>
      <w:pPr>
        <w:pStyle w:val="Normal"/>
        <w:tabs>
          <w:tab w:val="clear" w:pos="709"/>
          <w:tab w:val="left" w:pos="-4395" w:leader="none"/>
        </w:tabs>
        <w:rPr>
          <w:b/>
          <w:b/>
          <w:caps/>
        </w:rPr>
      </w:pPr>
      <w:r>
        <w:rPr>
          <w:b/>
          <w:caps/>
        </w:rPr>
        <w:t>otsustati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Kooskõlastada Klaverimeister II, eeldatav tase Eesti kvalifikatsiooniraamistikus – 4. tase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ab/>
        <w:t>kutsestandardi esmatöötlus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Kooskõlastada Klaverimeister III, eeldatav tase Eesti kvalifikatsiooniraamistikus – 5. tase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ab/>
        <w:t>kutsestandardi esmatöötlus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ooskõlastada Klaverimeister IV, eeldatav tase Eesti kvalifikatsiooniraamistikus –  6. tase kutsestandardi esmatöötlus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Arhitektuuri konservaator III kutsestandard pikendades kehtivusaega kuni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  <w:t>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Arhitektuuri konservaator IV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Arhitektuuri konservaator V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Fotograaf I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Fotograaf II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Fotograaf III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Fotograaf IV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Fotograaf V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Konservaator III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Konservaator IV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Konservaator V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Koorijuht III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Koorijuht IV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Koorijuht V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Muuseumispetsialist III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Muuseumispetsialist IV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Muuseumispetsialist V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Muusikateoreetik III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Dekoraator III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Dekoraator IV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Dekoraator – Kunstnik V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Lavatöötaja I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Lavameister II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Lavameister III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Orkestrijuht III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Orkestrijuht IV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Orkestrijuht V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Sisearhitekt IV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Sisearhitekt V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Tantsuspetsialist III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Tantsuspetsialist IV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Tantsuspetsialist V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innitada Teleajakirjanik III kutsestandard pikendades kehtivusaega kuni 31.12.2012 ja esitada riiklikku kutseregistrisse kandmise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Võtta pilootvaldkondadeks konserveerimine-restaureerimine ja disain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-4395" w:leader="none"/>
          <w:tab w:val="left" w:pos="5245" w:leader="none"/>
        </w:tabs>
        <w:spacing w:before="1080" w:after="0"/>
        <w:rPr/>
      </w:pPr>
      <w:r>
        <w:rPr/>
        <w:t>Toomas Tõnise</w:t>
        <w:tab/>
        <w:tab/>
        <w:t>Eve Kitt</w:t>
      </w:r>
    </w:p>
    <w:p>
      <w:pPr>
        <w:pStyle w:val="Normal"/>
        <w:tabs>
          <w:tab w:val="clear" w:pos="709"/>
          <w:tab w:val="left" w:pos="5245" w:leader="none"/>
        </w:tabs>
        <w:spacing w:before="0" w:after="1080"/>
        <w:ind w:right="-2" w:hanging="0"/>
        <w:rPr/>
      </w:pPr>
      <w:r>
        <w:rPr/>
        <w:t>Juhataja</w:t>
        <w:tab/>
        <w:tab/>
        <w:t>Protokollija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6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cheSchTDemBol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-2268" w:leader="none"/>
        <w:tab w:val="center" w:pos="-2127" w:leader="none"/>
        <w:tab w:val="left" w:pos="6946" w:leader="none"/>
        <w:tab w:val="right" w:pos="9356" w:leader="none"/>
      </w:tabs>
      <w:ind w:hanging="851"/>
      <w:rPr/>
    </w:pPr>
    <w:r>
      <w:rPr>
        <w:lang w:val="en-US" w:eastAsia="en-US"/>
      </w:rPr>
      <w:drawing>
        <wp:inline distT="0" distB="0" distL="0" distR="0">
          <wp:extent cx="4114800" cy="13042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Memo">
    <w:name w:val="memo"/>
    <w:basedOn w:val="DefaultParagraphFont"/>
    <w:qFormat/>
    <w:rPr>
      <w:rFonts w:ascii="Verdana" w:hAnsi="Verdana" w:cs="Verdana"/>
      <w:color w:val="1F497D"/>
      <w:sz w:val="22"/>
      <w:lang w:val="et-E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utseilisateave">
    <w:name w:val="Kutse_i_lisateave"/>
    <w:basedOn w:val="Normal"/>
    <w:qFormat/>
    <w:pPr/>
    <w:rPr>
      <w:rFonts w:ascii="EnglischeSchTDemBol" w:hAnsi="EnglischeSchTDemBol" w:eastAsia="Times New Roman" w:cs="EnglischeSchTDemBol"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 KN_PÕHI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01:00Z</dcterms:created>
  <dc:creator>Eve Kitt</dc:creator>
  <dc:description/>
  <cp:keywords/>
  <dc:language>en-US</dc:language>
  <cp:lastModifiedBy>Eve Kitt</cp:lastModifiedBy>
  <cp:lastPrinted>2009-01-16T10:30:00Z</cp:lastPrinted>
  <dcterms:modified xsi:type="dcterms:W3CDTF">2009-01-16T08:30:00Z</dcterms:modified>
  <cp:revision>15</cp:revision>
  <dc:subject/>
  <dc:title>Protokoll KN</dc:title>
</cp:coreProperties>
</file>