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MASINA-, METALLI- JA APARAADITÖÖSTUSE KUTSENÕUKOGU OTSU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allinn</w:t>
        <w:tab/>
        <w:tab/>
        <w:tab/>
        <w:tab/>
        <w:tab/>
        <w:tab/>
        <w:tab/>
        <w:tab/>
        <w:t xml:space="preserve">          15. juuni 1999/nr. 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Tööriistalukksepp I kutsestandardi kinnitamise, Masina-, Metalli- ja Aparaadi-tööstuse Kutsenõukogu esimehe ja aseesimehe valimise ja kutsenõukogu poolt asjaomastele institutsioonidele esitatavate ettepanekute kohta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Lähtudes kutsenõukogu töökorra punktidest 2 ja 6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OTSUSTATI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426" w:hanging="426"/>
        <w:rPr/>
      </w:pPr>
      <w:r>
        <w:rPr/>
        <w:t>Nimetada Masina-, Metalli- ja Aparaaditööstuse Kutsenõukogu esimehe kohale hr. Jüri Riive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Nimetada Masina-, Metalli- ja Aparaaditööstuse Kutsenõukogu aseesimehe kohale hr. Toomas Noorem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rPr/>
      </w:pPr>
      <w:r>
        <w:rPr/>
        <w:t>Kinnitada tööriistalukksepa I kutsekvalifikatsioonitaseme kutsestandard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rPr/>
      </w:pPr>
      <w:r>
        <w:rPr/>
        <w:t>Teha asjaomastele institutsioonidele järgmised ettepanekud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283"/>
        <w:rPr/>
      </w:pPr>
      <w:r>
        <w:rPr/>
        <w:t xml:space="preserve">Haridusministeeriumil koostöös Masina-, Metalli- ja Aparaaditööstuse Kutsenõukogu liikmetega teha otsus masinatööstuse valdkonna õppekavade koostamise kohta, lähtudes põhimõttest, et kutsestandard võib olla aluseks nii eraldi õppekavale või olla osa valdkonna õppekavast.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283"/>
        <w:rPr/>
      </w:pPr>
      <w:r>
        <w:rPr/>
        <w:t xml:space="preserve">Teha ettepanek Majandusministeeriumile, Haridusministeeriumile, Sotsiaalministeeriumile ja Siseministeeriumile kokkuleppe saavutamiseks töö tellija ning teostaja leidmise osas tööstusharu arengu sektoruuringu läbiviimiseks  masinatööstuse ettevõtete kvalifitseeritud tööjõu vajaduste prognoosimiseks koostöös Eesti Masinatööstuse Liiduga.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283"/>
        <w:rPr/>
      </w:pPr>
      <w:r>
        <w:rPr/>
        <w:t xml:space="preserve">Tulenevalt kutseharidussüsteemi mittevastavustest tööandja nõuetele, on paljud ettevõtted asunud endale ise töötajaid ette valmistama. </w:t>
      </w:r>
    </w:p>
    <w:p>
      <w:pPr>
        <w:pStyle w:val="TextBody"/>
        <w:tabs>
          <w:tab w:val="clear" w:pos="720"/>
          <w:tab w:val="left" w:pos="709" w:leader="none"/>
        </w:tabs>
        <w:ind w:left="709" w:hanging="283"/>
        <w:rPr/>
      </w:pPr>
      <w:r>
        <w:rPr/>
        <w:tab/>
        <w:t>Lähtudes ülaltoodust on ettepanek kompenseerida tööandjale tema poolt väljaõpetatud, asjakohase kvalifikatsiooni omandanud ja ettevõttesse kinnistunud tööliste väljaõppekulud. Alustada selles osas Haridusministeeriumi ja EMTL- i vahelisi läbirääkimisi riikliku tellimuse sõlmimiseks masinatööstuse ettevõtetele vajalike kutsealade osas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283"/>
        <w:rPr/>
      </w:pPr>
      <w:r>
        <w:rPr/>
        <w:t>Haridusministeeriumil finantseerida masinatööstuse valdkonnas kaasaegse eestikeelse õppekirjanduse koostamist ja väljaandmist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283"/>
        <w:rPr/>
      </w:pPr>
      <w:r>
        <w:rPr/>
        <w:t xml:space="preserve">Kutseõpetajate kompetentsuse tõstmiseks viia õpetajate täiendkoolituse programmid ja stazeerimine kooskõlla tööriistalukksepa I kutsestandardiga.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283"/>
        <w:rPr/>
      </w:pPr>
      <w:r>
        <w:rPr/>
        <w:t>Kooskõlastatult Eesti Masinatööstuse Liiduga Haridusministeeriumil välja töötada kutsesobivuse tüüptestid vastavalt kutsestandardite nõuetele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283"/>
        <w:rPr/>
      </w:pPr>
      <w:r>
        <w:rPr/>
        <w:t>Koostöös kohalike omavalitsuste ja tööturuametiga kooskõlastada koolituse temaatika ja mahud vastavalt tegelikele vajadustele tööurul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283"/>
        <w:rPr/>
      </w:pPr>
      <w:r>
        <w:rPr/>
        <w:t>Haridusministeeriumil välja töötada Tallinnasse rajatava näidis-kutseõppekeskuse konkreetne väljaarendamise kava, mille eesmärgiks on arendada piiratud ressursside tingimustes ajakohase materiaalse baasiga (õppe, praktika-, töökodade- ja puhkekompleks) kutseõppeasutus kergetööstuse ja masinaehituse valdkonna tööandjaid rahuldava kutsealase koolituse läbiviimiseks, vabastades vastavad tööandjad kutsealasest esma- ja täiendõppe korraldamise vajadusest ja sellega kaasnevatest kulutustest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Jüri Riives</w:t>
      </w:r>
    </w:p>
    <w:p>
      <w:pPr>
        <w:pStyle w:val="Normal"/>
        <w:rPr>
          <w:sz w:val="24"/>
        </w:rPr>
      </w:pPr>
      <w:r>
        <w:rPr>
          <w:sz w:val="24"/>
        </w:rPr>
        <w:t xml:space="preserve">Masina-, Metalli- ja Aparaaditööstuse </w:t>
        <w:tab/>
        <w:tab/>
        <w:tab/>
        <w:tab/>
      </w:r>
    </w:p>
    <w:p>
      <w:pPr>
        <w:pStyle w:val="Normal"/>
        <w:ind w:left="5760" w:hanging="5760"/>
        <w:rPr>
          <w:sz w:val="24"/>
        </w:rPr>
      </w:pPr>
      <w:r>
        <w:rPr>
          <w:sz w:val="24"/>
        </w:rPr>
        <w:t xml:space="preserve">Kutsenõukogu esimees </w:t>
        <w:tab/>
        <w:tab/>
        <w:t>Eneken Kiitsak</w:t>
      </w:r>
    </w:p>
    <w:p>
      <w:pPr>
        <w:pStyle w:val="Normal"/>
        <w:ind w:left="6480" w:hanging="0"/>
        <w:rPr>
          <w:sz w:val="24"/>
        </w:rPr>
      </w:pPr>
      <w:r>
        <w:rPr>
          <w:sz w:val="24"/>
        </w:rPr>
        <w:t>Protokollija</w:t>
      </w:r>
    </w:p>
    <w:p>
      <w:pPr>
        <w:pStyle w:val="Normal"/>
        <w:ind w:left="5760" w:hanging="5760"/>
        <w:rPr>
          <w:sz w:val="24"/>
        </w:rPr>
      </w:pPr>
      <w:r>
        <w:rPr>
          <w:sz w:val="24"/>
        </w:rPr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1T12:16:00Z</dcterms:created>
  <dc:creator>Ardo</dc:creator>
  <dc:description/>
  <dc:language>en-US</dc:language>
  <cp:lastModifiedBy>Marianne</cp:lastModifiedBy>
  <cp:lastPrinted>1999-06-30T16:30:00Z</cp:lastPrinted>
  <dcterms:modified xsi:type="dcterms:W3CDTF">1999-07-07T09:47:00Z</dcterms:modified>
  <cp:revision>7</cp:revision>
  <dc:subject/>
  <dc:title>1</dc:title>
</cp:coreProperties>
</file>