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06. november 2001/nr.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Mehhatroonik I, II, III ja IV kinnitamise ja uute kutsestandardite väljatöötamise vajaduse koht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ähtudes kutsenõukogu töökorra punktist 4 ja 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mehhatroonik I, II, III ja IV kutsestandardid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innakatmise ja kvaliteedikontrolliga seotud kutsetega hakatakse tegelema 2002.aasta  I poolaastal, alustades esmalt valdkonna ja vajaduse uurimisega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ektroonika töörühm hakkab koos käima Energeetika- Mäe- ja Keemiatööstuse Kutsenõukogu all ning kooskõlastab oma tegevuse Masina-, Metalli- ja Aparaaditööstuse Kutsnõukogus. Kuna elektroonika valdkond vajab veel täiendavat uurimist, siis kutsutakse vajadusel kokku elektroonikavaldkonna ümarlaud, kus on esindatud energeetika-, aparaaditööstuse ja infotehnoloogia valdkonna kutsenõukogude esindajad ning automaatikasüsteemide projekteerimise ja ehitusega tegelevate ettevõtete esindajad. Korraldajaks on Energeetika- Mäe- ja Keemiatööstuse Kutsenõukog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okku kutsuda töörühm, et üle vaadata masina- ja metallitööstuse kutsestandardite sobivus CNC pinkide operaatori kutsele õppekava loomiseks. Järgmisel kutsenõukogu koosolekul otsustada, kas on vajadus välja töötada eraldi kutsestandard CNC pinkide operaatorile või piisab olemasolevate kutsestandardite kaasajastamisest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üri Riives</w:t>
      </w:r>
    </w:p>
    <w:p>
      <w:pPr>
        <w:pStyle w:val="Normal"/>
        <w:rPr/>
      </w:pPr>
      <w:r>
        <w:rPr/>
        <w:t xml:space="preserve">Masina-, Metalli- ja Aparaaditööstuse </w:t>
        <w:tab/>
        <w:tab/>
        <w:tab/>
        <w:tab/>
      </w:r>
    </w:p>
    <w:p>
      <w:pPr>
        <w:pStyle w:val="Normal"/>
        <w:ind w:left="5760" w:hanging="5760"/>
        <w:rPr/>
      </w:pPr>
      <w:r>
        <w:rPr/>
        <w:t>Kutsenõukogu esimees                                                                       Liina Michelson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ind w:left="5760" w:hanging="5760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1:01:00Z</dcterms:created>
  <dc:creator>Marianne</dc:creator>
  <dc:description/>
  <dc:language>en-US</dc:language>
  <cp:lastModifiedBy>sirje</cp:lastModifiedBy>
  <cp:lastPrinted>1999-12-16T15:20:00Z</cp:lastPrinted>
  <dcterms:modified xsi:type="dcterms:W3CDTF">2001-11-28T08:55:00Z</dcterms:modified>
  <cp:revision>5</cp:revision>
  <dc:subject/>
  <dc:title>MASINA-, METALLI- JA APARAADITÖÖSTUSE KUTSENÕUKOGU OTSUS</dc:title>
</cp:coreProperties>
</file>