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29. mai 2002/nr.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esti Masinatööstuse Liidu </w:t>
      </w:r>
      <w:r>
        <w:rPr>
          <w:b/>
          <w:bCs/>
        </w:rPr>
        <w:t xml:space="preserve">kutsekvalifikatsiooni omistamise õiguse ning Kutsenõukogude Esimeeste Kogule tehtava ettepaneku </w:t>
      </w:r>
      <w:r>
        <w:rPr>
          <w:b/>
        </w:rPr>
        <w:t xml:space="preserve">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Eesti Masinatööstuse Liidule anda kutsekvalifikatsiooni omistava organi õigus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>
          <w:bCs/>
        </w:rPr>
      </w:pPr>
      <w:r>
        <w:rPr>
          <w:b w:val="false"/>
        </w:rPr>
        <w:t xml:space="preserve">2. Teha Kutsenõukogu Esimeeste Kogule ettepanek pöörduda ametlikult Sotsiaalministeeriumi poole Kutseseaduse küsimuses.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>Kutsenõukogu esimees                                                                       Mari-Ann Eensaar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6:00Z</dcterms:created>
  <dc:creator>kristel</dc:creator>
  <dc:description/>
  <dc:language>en-US</dc:language>
  <cp:lastModifiedBy>kristel</cp:lastModifiedBy>
  <cp:lastPrinted>1999-12-16T15:20:00Z</cp:lastPrinted>
  <dcterms:modified xsi:type="dcterms:W3CDTF">2002-06-04T08:56:00Z</dcterms:modified>
  <cp:revision>3</cp:revision>
  <dc:subject/>
  <dc:title>MASINA-, METALLI- JA APARAADITÖÖSTUSE KUTSENÕUKOGU OTSUS</dc:title>
</cp:coreProperties>
</file>