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</w:t>
        <w:tab/>
        <w:t>29. mai 2003/nr.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Kutsetunnistustega seotud kulude katmise kalkulatsiooni 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põhimäärusest § 3 p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709" w:hanging="425"/>
        <w:rPr/>
      </w:pPr>
      <w:r>
        <w:rPr/>
        <w:t>1.</w:t>
        <w:tab/>
        <w:t>Kooskõlastada EML-i kutsetunnistustega seotud kulude katmise kalkulatsioon.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 xml:space="preserve">         Mari-Ann Eensaar Kutsenõukogu esimees               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kristel</dc:creator>
  <dc:description/>
  <dc:language>en-US</dc:language>
  <cp:lastModifiedBy>Eili Heinmets</cp:lastModifiedBy>
  <cp:lastPrinted>2003-07-07T09:50:00Z</cp:lastPrinted>
  <dcterms:modified xsi:type="dcterms:W3CDTF">2003-07-07T06:52:00Z</dcterms:modified>
  <cp:revision>4</cp:revision>
  <dc:subject/>
  <dc:title>MASINA-, METALLI- JA APARAADITÖÖSTUSE KUTSENÕUKOGU OTSUS</dc:title>
</cp:coreProperties>
</file>