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MASINA-, METALLI- JA APARAADI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linn</w:t>
        <w:tab/>
        <w:tab/>
        <w:tab/>
        <w:tab/>
        <w:tab/>
        <w:tab/>
        <w:tab/>
        <w:tab/>
        <w:t>06. detsember 2004/nr.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Indent3"/>
        <w:rPr/>
      </w:pPr>
      <w:r>
        <w:rPr/>
        <w:tab/>
        <w:t>Metallitöötlemispinkidel töötaja I, treial II, III; freesija II, III; lihvija II, III; elektroerosionist II, III; tööriistalukksepp I, II, III kutsestandardite uustöötluse kinnitamise  ja 2005 aasta tööplaani kohta.</w:t>
      </w:r>
      <w:r>
        <w:rPr>
          <w:b w:val="false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ähtudes kutseseaduse §4 (3) ja kutsenõukogu põhimääruse § 3 p 1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TSUSTAT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  Kinnitada ja kanda kutseregistrisse metallitöötlemispinkidel töötaja I, treial II, III; freesija II, III; lihvija II, III; elektroerosionist II, III; tööriistalukksepp I, II, III kutsestandardite uustöötlused. </w:t>
      </w:r>
    </w:p>
    <w:p>
      <w:pPr>
        <w:pStyle w:val="Subtitle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2.  Võtta Masina-, Metalli- ja Aparaaditööstuse Kutsenõukogu 2005.  aasta tööplaani mehhatroonik I, II, III ja mehhatroonik IV kutsestandardite uustöötluste koostamin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1080" w:hanging="1080"/>
        <w:rPr>
          <w:vanish/>
          <w:szCs w:val="24"/>
        </w:rPr>
      </w:pPr>
      <w:r>
        <w:rPr>
          <w:vanish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/>
        <w:t>Jüri Riives</w:t>
      </w:r>
    </w:p>
    <w:p>
      <w:pPr>
        <w:pStyle w:val="Normal"/>
        <w:rPr/>
      </w:pPr>
      <w:r>
        <w:rPr/>
        <w:t xml:space="preserve">Masina-, Metalli- ja Aparaaditööstuse </w:t>
        <w:tab/>
        <w:tab/>
        <w:tab/>
        <w:t xml:space="preserve">         Kristi Koort Kutsenõukogu esimees                                                                     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993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hanging="4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0:40:00Z</dcterms:created>
  <dc:creator>kristel</dc:creator>
  <dc:description/>
  <dc:language>en-US</dc:language>
  <cp:lastModifiedBy>rita</cp:lastModifiedBy>
  <cp:lastPrinted>2003-07-07T09:50:00Z</cp:lastPrinted>
  <dcterms:modified xsi:type="dcterms:W3CDTF">2004-12-18T14:43:00Z</dcterms:modified>
  <cp:revision>8</cp:revision>
  <dc:subject/>
  <dc:title>MASINA-, METALLI- JA APARAADITÖÖSTUSE KUTSENÕUKOGU OTSUS</dc:title>
</cp:coreProperties>
</file>