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20. juuni 2006/nr.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3"/>
        <w:ind w:hanging="0"/>
        <w:rPr>
          <w:b w:val="false"/>
          <w:b w:val="false"/>
        </w:rPr>
      </w:pPr>
      <w:r>
        <w:rPr/>
        <w:t>Arvjuhtimisega metallilõikepinkide operaator I, arvjuhtimisega metallilõikepinkide operaator-seadistaja II, arvjuhtimisega metallilõikepinkide operaator-meister III kutsestandardi esmatöötluse kinnitamise ja riiklikku kutseregistrise kand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 3 p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Kinnitada a</w:t>
      </w:r>
      <w:r>
        <w:rPr>
          <w:b w:val="false"/>
        </w:rPr>
        <w:t xml:space="preserve">rvjuhtimisega metallilõikepinkide operaator I, arvjuhtimisega metallilõikepinkide operaator-seadistaja II, arvjuhtimisega metallilõikepinkide operaator-meister III </w:t>
      </w:r>
      <w:r>
        <w:rPr>
          <w:b w:val="false"/>
          <w:bCs/>
        </w:rPr>
        <w:t>kutsestandardi esmatöötlus ja kanda riiklikku kutseregistris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  <w:t>Jüri Riives</w:t>
        <w:tab/>
        <w:tab/>
        <w:tab/>
        <w:tab/>
        <w:tab/>
        <w:tab/>
        <w:tab/>
        <w:tab/>
        <w:t>Tuuli Ploomipuu</w:t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ab/>
        <w:t xml:space="preserve"> 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hanging="4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3:00Z</dcterms:created>
  <dc:creator>sedrike</dc:creator>
  <dc:description/>
  <cp:keywords/>
  <dc:language>en-US</dc:language>
  <cp:lastModifiedBy>ploot</cp:lastModifiedBy>
  <dcterms:modified xsi:type="dcterms:W3CDTF">2006-07-05T11:54:00Z</dcterms:modified>
  <cp:revision>5</cp:revision>
  <dc:subject/>
  <dc:title>MASINA-, METALLI- JA APARAADITÖÖSTUSE KUTSENÕUKOGU OTSUS</dc:title>
</cp:coreProperties>
</file>