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MASINA-, METALLI- JA APARAADITÖÖSTUSE KUTSENÕUKOGU OTSU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allinn</w:t>
        <w:tab/>
        <w:tab/>
        <w:tab/>
        <w:tab/>
        <w:tab/>
        <w:tab/>
        <w:tab/>
        <w:tab/>
        <w:t>18. detsember 2007 nr 16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</w:rPr>
        <w:t>Kutsestandardite kinnitamise, kutsestandardi uude vormi viimise ja kutsenõukogu tegevuskava kinnitamise koht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Lähtudes Kutseseaduse § 6 punkti 2 lõikest 1 </w:t>
      </w:r>
      <w:r>
        <w:rPr>
          <w:bCs/>
        </w:rPr>
        <w:t>ja kutse</w:t>
      </w:r>
      <w:r>
        <w:rPr/>
        <w:t>nõukogu põhimääruse § 7 lõigetest 2 ja 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OTSUSTATI:</w:t>
      </w:r>
    </w:p>
    <w:p>
      <w:pPr>
        <w:pStyle w:val="Subtitle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Kinnitada keevitaja I kutsestandardi uuendus ja esitada riiklikku kutseregistrisse kandmisek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Kinnitada keevitaja II kutsestandardi uuendus ja esitada riiklikku kutseregistrisse kandmisek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Kinnitada keevitaja III kutsestandardi uuendus ja esitada riiklikku kutseregistrisse kandmisek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Kinnitada koostelukksepp I kutsestandardi uuendus ja esitada riiklikku kutseregistrisse kandmisek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Kinnitada koostelukksepp II kutsestandardi uuendus ja esitada riiklikku kutseregistrisse kandmisek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Kinnitada koostelukksepp III kutsestandardi uuendus ja esitada riiklikku kutsestandardisse kandmisek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Kinnitada Masina-, Metalli- ja Aparaaditööstuse Kutsenõukogu 2008. aasta tegevuskava järgnevalt: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/>
      </w:pPr>
      <w:r>
        <w:rPr>
          <w:bCs/>
        </w:rPr>
        <w:t xml:space="preserve">jätkub keevitaja kutsestandardi uuenduse väljatöötamine, kutsestandardi valmimise tähtajaks on kavandatud 1. märts 2008, 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/>
      </w:pPr>
      <w:r>
        <w:rPr>
          <w:bCs/>
        </w:rPr>
        <w:t>jätkub Eesti Masinatööstuse Liidu töö kutseomistamisega.</w:t>
      </w:r>
    </w:p>
    <w:p>
      <w:pPr>
        <w:pStyle w:val="Foot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vanish/>
          <w:szCs w:val="24"/>
        </w:rPr>
      </w:pPr>
      <w:r>
        <w:rPr>
          <w:vanish/>
          <w:szCs w:val="24"/>
        </w:rPr>
      </w:r>
    </w:p>
    <w:p>
      <w:pPr>
        <w:pStyle w:val="Normal"/>
        <w:rPr/>
      </w:pPr>
      <w:r>
        <w:rPr/>
        <w:t>Jüri Riives</w:t>
        <w:tab/>
        <w:tab/>
        <w:tab/>
        <w:tab/>
        <w:tab/>
        <w:tab/>
        <w:tab/>
        <w:tab/>
        <w:t>Maire Nilgo</w:t>
      </w:r>
    </w:p>
    <w:p>
      <w:pPr>
        <w:pStyle w:val="Normal"/>
        <w:rPr/>
      </w:pPr>
      <w:r>
        <w:rPr/>
        <w:t>Kutsenõukogu esimees</w:t>
        <w:tab/>
        <w:tab/>
        <w:tab/>
        <w:tab/>
        <w:tab/>
        <w:tab/>
        <w:t>Protokollija</w:t>
        <w:tab/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3:31:00Z</dcterms:created>
  <dc:creator>sedrike</dc:creator>
  <dc:description/>
  <cp:keywords/>
  <dc:language>en-US</dc:language>
  <cp:lastModifiedBy>mairen</cp:lastModifiedBy>
  <dcterms:modified xsi:type="dcterms:W3CDTF">2007-12-21T10:43:00Z</dcterms:modified>
  <cp:revision>7</cp:revision>
  <dc:subject/>
  <dc:title>MASINA-, METALLI- JA APARAADITÖÖSTUSE KUTSENÕUKOGU OTSUS</dc:title>
</cp:coreProperties>
</file>