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MASINA-, METALLI- JA APARAADITÖÖSTUSE KUTSENÕUKOGU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45" w:leader="none"/>
        </w:tabs>
        <w:rPr/>
      </w:pPr>
      <w:r>
        <w:rPr/>
        <w:t>Tallinn</w:t>
        <w:tab/>
        <w:t>23. september 2008 nr 17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ues vormis koostatud kutsestandardite kinnitamise ja riiklikku kutseregistrisse kandmiseks esitamise, kutsestandardite uustöötluste kinnitamise ja riiklikku kutseregistrisse kandmiseks esitamise, uues vormis kutsestandardi väljatöötamise ning Masina-, metalli- ja aparaaditööstuse kutsenõukogu, kutsekomisjoni ja kutse andjate tegevuse ümberkorraldamise kontseptsiooni ja pilootprojekti lähteülesande koostamise koh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ähtudes Kutseseaduse § 9 lõikest 1, lõike 2 punktist 1, 2 ja lõikest 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SUSTATI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Mehhatroonik II uues vormis koostatud kutsestandardi uuendus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Mehhatroonik III uues vormis koostatud kutsestandardi uuendus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Freesija II kutsestandardi uustöötlus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Freesija III kutsestandardi uustöötlus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Lihvija II kutsestandardi uustöötlus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Lihvija III kutsestandardi uustöötlus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Treial II kutsestandardi uustöötlus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Treial III kutsestandardi uustöötlus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Tööriista lukksepp I kutsestandardi uustöötlus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Tööriista lukksepp II kutsestandardi uustöötlus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Tööriista lukksepp III kutsestandardi uustöötlus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lustada Metallitöötlemispinkidel töötaja I kutsestandardi välja töötamist uues vormi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oostada Masina-, metalli- ja aparaaditööstuse kutsenõukogu, kutsekomisjoni ja kutse andjate tegevuse ümberkorraldamise kontseptsiooni ja pilootprojekti lähteülesann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>Jüri Riives</w:t>
        <w:tab/>
        <w:t>Maire Nilgo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>Kutsenõukogu esimees</w:t>
        <w:tab/>
        <w:t>Protokollija</w:t>
      </w:r>
    </w:p>
    <w:sectPr>
      <w:headerReference w:type="default" r:id="rId2"/>
      <w:type w:val="nextPage"/>
      <w:pgSz w:w="11906" w:h="16838"/>
      <w:pgMar w:left="1701" w:right="1134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354" w:leader="none"/>
      </w:tabs>
      <w:ind w:left="-567" w:hanging="0"/>
      <w:jc w:val="center"/>
      <w:rPr/>
    </w:pPr>
    <w:r>
      <w:rPr/>
      <w:drawing>
        <wp:inline distT="0" distB="0" distL="0" distR="0">
          <wp:extent cx="2762250" cy="875030"/>
          <wp:effectExtent l="0" t="0" r="0" b="0"/>
          <wp:docPr id="1" name="logod-col_kiri-märk-ni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d-col_kiri-märk-ni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53:00Z</dcterms:created>
  <dc:creator>sedrike</dc:creator>
  <dc:description/>
  <cp:keywords/>
  <dc:language>en-US</dc:language>
  <cp:lastModifiedBy>Erika Sedrik</cp:lastModifiedBy>
  <cp:lastPrinted>2008-09-22T17:52:00Z</cp:lastPrinted>
  <dcterms:modified xsi:type="dcterms:W3CDTF">2008-10-06T12:43:00Z</dcterms:modified>
  <cp:revision>17</cp:revision>
  <dc:subject/>
  <dc:title>MASINA-, METALLI- JA APARAADITÖÖSTUSE KUTSENÕUKOGU OTSUS</dc:title>
</cp:coreProperties>
</file>