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INA-, METALLI- JA APARAADITÖÖST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/>
        <w:t>Tallinn</w:t>
        <w:tab/>
        <w:t>09.12.2008 nr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tsestandardite kinnitamise ja riiklikku kutseregistrisse kandmiseks esitamise ko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seaduse § 9 lõike 2 punktist 2 ja elektroonse hääletuse tulemust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Metallitöötlemispinkidel töötaja I 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Arvjuhtimisega metallilõikepinkide operaator I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Arvjuhtimisega metallilõikepinkide operaator-seadistaja II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Arvjuhtimisega metallilõikepinkide operaator-meister III kutsestandard pikendades kehtivusaega kuni 31.12.2012 ja esitada riiklikku kutseregistrisse kand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Jüri Riives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Kutsenõukogu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552" w:leader="none"/>
        <w:tab w:val="center" w:pos="-2268" w:leader="none"/>
      </w:tabs>
      <w:ind w:left="-567" w:hanging="0"/>
      <w:rPr/>
    </w:pPr>
    <w:r>
      <w:rPr/>
      <w:drawing>
        <wp:inline distT="0" distB="0" distL="0" distR="0">
          <wp:extent cx="2762250" cy="875030"/>
          <wp:effectExtent l="0" t="0" r="0" b="0"/>
          <wp:docPr id="1" name="logod-col_kiri-märk-n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-col_kiri-märk-ni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7:00Z</dcterms:created>
  <dc:creator>kati</dc:creator>
  <dc:description/>
  <cp:keywords/>
  <dc:language>en-US</dc:language>
  <cp:lastModifiedBy>Kristina Ruhno</cp:lastModifiedBy>
  <cp:lastPrinted>2007-06-12T16:16:00Z</cp:lastPrinted>
  <dcterms:modified xsi:type="dcterms:W3CDTF">2008-12-11T10:28:00Z</dcterms:modified>
  <cp:revision>4</cp:revision>
  <dc:subject/>
  <dc:title>TERVISHOIU JA SOTSIAALTÖÖ KUTSENÕUKOGU OTSUS</dc:title>
</cp:coreProperties>
</file>