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>28. september 2001/nr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tsanduse valdkonna riikliku õppekava ja kutsenõukogu poolt asjaomastele institutsioonidele esitatavate ettepanekut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SUSTAT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eha Haridusministeeriumile ettepanek koolitusvaldkondade loetelu korrigeerimiseks, kooskõlastades riiklike õppekavade valdkondade nimetused EMTAK-i tegevusvaldkondadega. </w:t>
      </w:r>
    </w:p>
    <w:p>
      <w:pPr>
        <w:pStyle w:val="Normal"/>
        <w:ind w:left="360" w:hanging="0"/>
        <w:rPr/>
      </w:pPr>
      <w:r>
        <w:rPr/>
        <w:t xml:space="preserve">Kuna metsanduse valdkonna riikliku õppekava puhul on tegemist metsanduse valdkonna metsamajanduse riikliku õppekavaga, peaks edaspidi kogu valdkonna õppekava seni puuduvate valdkondadega täiendama. Vastavalt EMTAK-ile tuleks sel juhul õppekava nimetada </w:t>
      </w:r>
      <w:r>
        <w:rPr>
          <w:b/>
        </w:rPr>
        <w:t>metsamajanduse, metsavarumise ja neid teenindavate tegevusalade riiklikuks õppekavaks</w:t>
      </w:r>
      <w:r>
        <w:rPr/>
        <w:t xml:space="preserve"> (EMTAK ei defineeri metsandust ega metsatööstust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ita metsanduse valdkonna riikliku õppekava eelnõu heaks koos esitatud parandusettepanekutega (Lisa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Kosenkraniu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tsanduse Kutsenõukogu esimees</w:t>
        <w:tab/>
        <w:tab/>
        <w:tab/>
        <w:tab/>
        <w:tab/>
      </w:r>
    </w:p>
    <w:p>
      <w:pPr>
        <w:pStyle w:val="Normal"/>
        <w:ind w:left="6480" w:hanging="0"/>
        <w:rPr/>
      </w:pPr>
      <w:r>
        <w:rPr/>
        <w:t>Kati Keba</w:t>
      </w:r>
    </w:p>
    <w:p>
      <w:pPr>
        <w:pStyle w:val="Normal"/>
        <w:ind w:left="5760" w:firstLine="720"/>
        <w:rPr/>
      </w:pPr>
      <w:r>
        <w:rPr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2:29:00Z</dcterms:created>
  <dc:creator>Kati Keba</dc:creator>
  <dc:description/>
  <dc:language>en-US</dc:language>
  <cp:lastModifiedBy>Kati Keba</cp:lastModifiedBy>
  <cp:lastPrinted>2001-10-12T09:49:00Z</cp:lastPrinted>
  <dcterms:modified xsi:type="dcterms:W3CDTF">2001-11-12T07:33:00Z</dcterms:modified>
  <cp:revision>5</cp:revision>
  <dc:subject/>
  <dc:title>METSANDUSE KUTSENÕUKOGU OTSUS</dc:title>
</cp:coreProperties>
</file>