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SAND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>27. november 2001/nr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uidukaubanduse spetsialist III, IV kutsestandardite kinnitamise, Eesti Puitmajaliidule  kutsekvalifikatsiooni omistamise õiguse andmise, kutsenõukogu poolt asjaomastele institutsioonidele esitatavate ettepanekute ning kutsenõukogu esi- ja aseesimehe vali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3 p1, § 4 p 2, 3 ja § 5 p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SUSTAT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ia 28.09.01 toimunud Metsanduse Kutsenõukogu koosoleku protokolli ja otsustesse sisse parandus metsanduse valdkonna riikliku õppekava eelnõu heakskiitmise koh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metada Metsanduse Kutsenõukogu esimeheks Erik Kosenkranius ja  aseesimeheks Märt Rahamä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puidukaubanduse spetsialist III, IV kutsestanda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a Eesti Puitmajaliidule õigus palkmaja ehitaja kutsekvalifikatsioonide omistamiseks. Eesti Puitamajaliidul töötada välja eksami läbiviimise kord ning esitada see Metsanduse Kutsenõukogule 01. märtsiks 2002. 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ita heaks Metsanduse Kutsenõukogu 2002. a. tegevuskava alljärgnevas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warderioperaatrite kutseomistamise jätkami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uidutöötlemise valdkonna kutsekvalifikatsioonide tõendamise ja omistamise  protsessi väljatöötamise jätkami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kmaja ehitaja kutsekvalifikatsioonide tõendamise ja omistamise protsessi väljatöötamise jätkami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e- ja plaaditööstuse valdkonna kutsete kaardistami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olitusvajaduse analüüsimine ning Haridusministeeriumile  ettepanekute tegemine koolitustellimuse kujunda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ik Kosenkraniu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tsanduse Kutsenõukogu esime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03:00Z</dcterms:created>
  <dc:creator>kati</dc:creator>
  <dc:description/>
  <dc:language>en-US</dc:language>
  <cp:lastModifiedBy>kati</cp:lastModifiedBy>
  <dcterms:modified xsi:type="dcterms:W3CDTF">2001-12-10T13:12:00Z</dcterms:modified>
  <cp:revision>2</cp:revision>
  <dc:subject/>
  <dc:title>METSANDUSE KUTSENÕUKOGU OTSUS</dc:title>
</cp:coreProperties>
</file>