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SAND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04. juuni 2002/nr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lkmaja ehitaja kutsetunnistuse tasu kalkulatsiooni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3 lõige 4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Teha ettepanek palkmaja ehitaja kutsetunnistuse tasu kinnitamiseks vastavalt Eesti Puitmajaliidu juhatuse poolt Kutsenõukogule esitatud kalkulatsioo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ik Kosenkraniu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tsanduse Kutsenõukogu esime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i-Ann Eensa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24:00Z</dcterms:created>
  <dc:creator>kati</dc:creator>
  <dc:description/>
  <dc:language>en-US</dc:language>
  <cp:lastModifiedBy>Erik Kosenkranius</cp:lastModifiedBy>
  <dcterms:modified xsi:type="dcterms:W3CDTF">2002-06-14T09:24:00Z</dcterms:modified>
  <cp:revision>2</cp:revision>
  <dc:subject/>
  <dc:title>METSANDUSE KUTSENÕUKOGU OTSUS</dc:title>
</cp:coreProperties>
</file>