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TSAND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4. detsember 2003/nr. 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nõukogu esimehe, kutseomistamise dokumentatsiooni kooskõlastamise ning 2004. aasta tegevuskava kinnita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 1, § 4 p 1, § 5 p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Nimetada Metsanduse Kutsenõukogu esimeheks Andres Talijärv</w:t>
      </w:r>
    </w:p>
    <w:p>
      <w:pPr>
        <w:pStyle w:val="Normal"/>
        <w:numPr>
          <w:ilvl w:val="0"/>
          <w:numId w:val="3"/>
        </w:numPr>
        <w:rPr/>
      </w:pPr>
      <w:r>
        <w:rPr/>
        <w:t>Kooskõlastada palkamaja ehitaja kutsekvalifikatsioonide tõendamise ja omistamise kord</w:t>
      </w:r>
    </w:p>
    <w:p>
      <w:pPr>
        <w:pStyle w:val="Normal"/>
        <w:ind w:left="720" w:hanging="360"/>
        <w:rPr/>
      </w:pPr>
      <w:r>
        <w:rPr/>
        <w:t>3.</w:t>
        <w:tab/>
        <w:t>Kinnitada Metsanduse Kutsenõukogu 2004. aasta tegevuskava alljärgnev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500" w:hanging="780"/>
        <w:rPr>
          <w:rFonts w:eastAsia="Arial Unicode MS"/>
        </w:rPr>
      </w:pPr>
      <w:r>
        <w:rPr/>
        <w:t>Töötada välja järgmiste kutsestandardite uustöötluse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palkmaja ehita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jää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Töötada välja CNC operaatori kutsestand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ätkata tööd kutseomistamise osas järgmiste KOO-dega: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Luua Metsanduskool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Eesti Puutööliit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Eesti Puitmajal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Märt Rahamägi</w:t>
        <w:tab/>
        <w:t>Mari-Ann Eensaar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>Metsanduse Kutsenõukogu aseesimees</w:t>
        <w:tab/>
        <w:t>Protokollij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500" w:hanging="420"/>
      </w:pPr>
      <w:rPr/>
    </w:lvl>
    <w:lvl w:ilvl="2">
      <w:start w:val="3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8:00Z</dcterms:created>
  <dc:creator>kati</dc:creator>
  <dc:description/>
  <dc:language>en-US</dc:language>
  <cp:lastModifiedBy>Eili</cp:lastModifiedBy>
  <dcterms:modified xsi:type="dcterms:W3CDTF">2003-12-30T09:24:00Z</dcterms:modified>
  <cp:revision>6</cp:revision>
  <dc:subject/>
  <dc:title>ÄRITEENINDUSE JA MUU ÄRITEGEVUSE KUTSENÕUKOGU </dc:title>
</cp:coreProperties>
</file>