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05.detsember 2005/nr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</w:t>
      </w:r>
      <w:r>
        <w:rPr>
          <w:b/>
        </w:rPr>
        <w:t>uidutöötlemise CNC masina operaator I, II, III kutsestandardi esmatöötluse ja kutseregistrisse kandmise ning</w:t>
      </w:r>
      <w:r>
        <w:rPr>
          <w:b/>
          <w:bCs/>
        </w:rPr>
        <w:t xml:space="preserve"> 2006. aasta tegevuskava kinnitamise koh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bCs/>
        </w:rPr>
        <w:t>p</w:t>
      </w:r>
      <w:r>
        <w:rPr/>
        <w:t>uidutöötlemise CNC masina operaator I, II, III kutsestandardi esmatöötlus ja kanda kutseregistrisse</w:t>
      </w:r>
    </w:p>
    <w:p>
      <w:pPr>
        <w:pStyle w:val="Normal"/>
        <w:numPr>
          <w:ilvl w:val="0"/>
          <w:numId w:val="2"/>
        </w:numPr>
        <w:rPr/>
      </w:pPr>
      <w:r>
        <w:rPr/>
        <w:t>Kinnitada Metsanduse Kutsenõukogu 2006. aasta tegevuska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öötada välja:</w:t>
      </w:r>
    </w:p>
    <w:p>
      <w:pPr>
        <w:pStyle w:val="Normal"/>
        <w:ind w:left="1080" w:hanging="0"/>
        <w:rPr/>
      </w:pPr>
      <w:r>
        <w:rPr/>
        <w:t>- Tisler I, II, III kutsestandardi uustöötlu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Puidupingitööline I kutsestandardi uustöötlu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Puittoodete koostaja I kutsestandardi uustöötlu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Puittoodete viimistleja I kutsestandardi uustöötlu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Käsitsi palkmaja seinategija kutsestandardi esmatöötlu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Sadulsepp (mööblipolsterdaja) kutsestandardi esmatöötlu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Saeliini operaatori (saetöötaja) kutsestandardi esmatöötlu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Jätkub kutset omistavate organite tegevu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- Luua Metsanduskoo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- Eesti Puutöölii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  <w:r>
        <w:rPr/>
        <w:t>- Eesti Puitmajalii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>Erika Sedrik</w:t>
      </w:r>
    </w:p>
    <w:p>
      <w:pPr>
        <w:pStyle w:val="Normal"/>
        <w:jc w:val="both"/>
        <w:rPr/>
      </w:pPr>
      <w:r>
        <w:rPr/>
        <w:t>Metsanduse</w:t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8:00Z</dcterms:created>
  <dc:creator>sedrike</dc:creator>
  <dc:description/>
  <cp:keywords/>
  <dc:language>en-US</dc:language>
  <cp:lastModifiedBy>sedrike</cp:lastModifiedBy>
  <dcterms:modified xsi:type="dcterms:W3CDTF">2005-12-09T12:21:00Z</dcterms:modified>
  <cp:revision>3</cp:revision>
  <dc:subject/>
  <dc:title>METSANDUSE KUTSENÕUKOGU OTSUS</dc:title>
</cp:coreProperties>
</file>