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8.juuni 2006/nr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Sadulsepp</w:t>
      </w:r>
      <w:r>
        <w:rPr>
          <w:b/>
        </w:rPr>
        <w:t xml:space="preserve"> I, II, III, IV kutsestandardi esmatöötluse ja riiklikku kutseregistrisse kandmise; tisler I, II, III uustöötluse ja riiklikku kutseregistrisse kandmise; Luua Metsanduskooli </w:t>
      </w:r>
      <w:r>
        <w:rPr>
          <w:b/>
          <w:szCs w:val="18"/>
          <w:lang w:val="fi-FI"/>
        </w:rPr>
        <w:t xml:space="preserve">kutsekvalifikatsiooni omistamise tegevusloa kehtetuks tunnistamise; </w:t>
      </w:r>
      <w:r>
        <w:rPr>
          <w:b/>
        </w:rPr>
        <w:t>Eesti Metsatööstuse Liidu kutsekomisjoni tegevusstatuudi, metsanduse valdkonna kutsekvalifikatsioonide tõendamise ja omistamise korra ja kutseomistamisega seotud kulude eelarve kooskõlastamise; Eesti Metsatööstuse Liidule raietööline I, metsur II, forwarderioperaator III, harvesterioperaator III, metsandusettevõtja III, puidukaubanduse spetsialist III, puidukaubanduse spetsialist IV, metsandustehnik III, metsandustehnik IV kutsekvalifikatsioonide omistamise tegevusloa andmise koh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3 p 1, 2; § 4 p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nitada </w:t>
      </w:r>
      <w:r>
        <w:rPr>
          <w:bCs/>
        </w:rPr>
        <w:t xml:space="preserve">sadulsepp </w:t>
      </w:r>
      <w:r>
        <w:rPr/>
        <w:t>I, II, III, IV kutsestandardi esmatöötlus ja kanda riiklikku kutseregistris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nitada </w:t>
      </w:r>
      <w:r>
        <w:rPr>
          <w:bCs/>
        </w:rPr>
        <w:t xml:space="preserve">tisler </w:t>
      </w:r>
      <w:r>
        <w:rPr/>
        <w:t>I, II, III kutsestandardi uustöötlus ja kanda riiklikku kutseregistrisse alates 1. septembrist 2006. 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Tunnistada kehtetuks Luua Metsanduskooli </w:t>
      </w:r>
      <w:r>
        <w:rPr>
          <w:szCs w:val="18"/>
          <w:lang w:val="fi-FI"/>
        </w:rPr>
        <w:t xml:space="preserve">kutsekvalifikatsiooni omistamise tegevusluba </w:t>
      </w:r>
      <w:r>
        <w:rPr/>
        <w:t xml:space="preserve">ning kustutada kutseregistrist alates 1. septembrist 2006. a vastavalt Kutseseaduse </w:t>
      </w:r>
      <w:r>
        <w:rPr>
          <w:bCs/>
        </w:rPr>
        <w:t>§ 9</w:t>
      </w:r>
      <w:r>
        <w:rPr>
          <w:bCs/>
          <w:vertAlign w:val="superscript"/>
        </w:rPr>
        <w:t>2</w:t>
      </w:r>
      <w:r>
        <w:rPr>
          <w:bCs/>
        </w:rPr>
        <w:t xml:space="preserve"> p 1 alusel - </w:t>
      </w:r>
      <w:r>
        <w:rPr/>
        <w:t>Kutsenõukogu võib tunnistada kutsekvalifikatsiooni omistamise tegevusloa kehtetuks, kui organ on esitanud sellesisulise kirjaliku taotluse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Kooskõlastada Eesti Metsatööstuse Liidu kutsekomisjoni tegevusstatuut esitatud muudatusettepanekutega, metsanduse valdkonna kutsekvalifikatsioonide tõendamise ja omistamise kord ja kutseomistamisega seotud kulude eelarve</w:t>
      </w:r>
    </w:p>
    <w:p>
      <w:pPr>
        <w:pStyle w:val="Normal"/>
        <w:numPr>
          <w:ilvl w:val="0"/>
          <w:numId w:val="3"/>
        </w:numPr>
        <w:rPr/>
      </w:pPr>
      <w:r>
        <w:rPr/>
        <w:t>Anda Eesti Metsatööstuse Liidule õigus ja väljastada tegevusluba järgmiste kutsekvalifikatsioonide omistamisek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ietööline 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sur I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orwarderioperaator III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harvesterioperaator III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sandusettevõtja II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uidukaubanduse spetsialist III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uidukaubanduse spetsialist IV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sandustehnik II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sandustehnik IV</w:t>
      </w:r>
    </w:p>
    <w:p>
      <w:pPr>
        <w:pStyle w:val="Normal"/>
        <w:ind w:left="720" w:hanging="0"/>
        <w:rPr/>
      </w:pPr>
      <w:r>
        <w:rPr/>
        <w:t xml:space="preserve">alates 2. septembrist 2006. a (Haldusmenetluse seadus </w:t>
      </w:r>
      <w:r>
        <w:rPr>
          <w:bCs/>
        </w:rPr>
        <w:t xml:space="preserve">§53 ja §61) </w:t>
      </w:r>
      <w:r>
        <w:rPr/>
        <w:t xml:space="preserve">ning kanda kutseregistri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Metsanduse Kutsenõukogu esimees</w:t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8:00Z</dcterms:created>
  <dc:creator>sedrike</dc:creator>
  <dc:description/>
  <cp:keywords/>
  <dc:language>en-US</dc:language>
  <cp:lastModifiedBy>LumiR</cp:lastModifiedBy>
  <cp:lastPrinted>2006-07-06T10:07:00Z</cp:lastPrinted>
  <dcterms:modified xsi:type="dcterms:W3CDTF">2006-07-06T07:18:00Z</dcterms:modified>
  <cp:revision>10</cp:revision>
  <dc:subject/>
  <dc:title>METSANDUSE KUTSENÕUKOGU OTSUS</dc:title>
</cp:coreProperties>
</file>