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METSANDUSE KUTSENÕUKOGU OT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linn</w:t>
        <w:tab/>
        <w:tab/>
        <w:tab/>
        <w:tab/>
        <w:tab/>
        <w:tab/>
        <w:tab/>
        <w:tab/>
        <w:tab/>
        <w:t>21.november 2006/nr.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b/>
          <w:lang w:eastAsia="zh-CN"/>
        </w:rPr>
        <w:t>Saematerjalide järeltöötlemisliini operaator II, ümarmetsamaterjalide sorteerimisliini operaator II, saeliini operaator II, saematerjalide sorteerimisliini operaator II,  puidukuivati operaator II kutsestandardite esmatöötluste kinnitamise</w:t>
      </w:r>
      <w:r>
        <w:rPr>
          <w:b/>
        </w:rPr>
        <w:t xml:space="preserve"> ja riiklikku kutseregistrisse kandmise; </w:t>
      </w:r>
      <w:r>
        <w:rPr>
          <w:rFonts w:eastAsia="SimSun;宋体"/>
          <w:b/>
          <w:lang w:eastAsia="zh-CN"/>
        </w:rPr>
        <w:t xml:space="preserve">puidupingitööline I ja puittoodete viimistleja I kutsestandardite uustöötluste kinnitamise ja kutseregistrisse kandmise; </w:t>
      </w:r>
      <w:r>
        <w:rPr>
          <w:b/>
        </w:rPr>
        <w:t xml:space="preserve">metsanduse valdkonna </w:t>
      </w:r>
      <w:r>
        <w:rPr>
          <w:rFonts w:eastAsia="SimSun;宋体"/>
          <w:b/>
          <w:lang w:eastAsia="zh-CN"/>
        </w:rPr>
        <w:t xml:space="preserve">kutsekvalifikatsioonide tõendamise ja omistamise muudetud korra koos parandusettepanekutega kooskõlastamise ning </w:t>
      </w:r>
      <w:r>
        <w:rPr>
          <w:b/>
        </w:rPr>
        <w:t xml:space="preserve">Eesti Metsatööstuse Liidule tegevusloa väljastamise kohta </w:t>
      </w:r>
      <w:r>
        <w:rPr>
          <w:rFonts w:eastAsia="SimSun;宋体"/>
          <w:b/>
          <w:lang w:eastAsia="zh-CN"/>
        </w:rPr>
        <w:t>saematerjalide järeltöötlemisliini operaator II, ümarmetsamaterjalide sorteerimisliini operaator II, saeliini operaator II, saematerjalide sorteerimisliini operaator II, puidukuivati operaator II kutsekvalifikatsioonidele; saematerjalide järeltöötlemisliini operaator II, ümarmetsamaterjalide sorteerimisliini operaator II, saeliini operaator II, saematerjalide sorteerimisliini operaator II ja puidukuivati operaator II kutseomistamisega seotud kulude eelarve;</w:t>
      </w:r>
      <w:r>
        <w:rPr>
          <w:rFonts w:eastAsia="SimSun;宋体"/>
          <w:lang w:eastAsia="zh-CN"/>
        </w:rPr>
        <w:t xml:space="preserve"> </w:t>
      </w:r>
      <w:r>
        <w:rPr>
          <w:b/>
          <w:bCs/>
        </w:rPr>
        <w:t>kooskõlastamise ja Metsanduse Kutsenõukogu 2007.a. tegevuskava kinnitamise kohta</w:t>
      </w:r>
      <w:r>
        <w:rPr>
          <w:rFonts w:eastAsia="SimSun;宋体"/>
          <w:b/>
          <w:lang w:eastAsia="zh-CN"/>
        </w:rPr>
        <w:t>.</w:t>
      </w:r>
      <w:r>
        <w:rPr>
          <w:rFonts w:eastAsia="SimSun;宋体"/>
          <w:lang w:eastAsia="zh-CN"/>
        </w:rPr>
        <w:t xml:space="preserve">                       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ähtudes kutsenõukogu põhimäärusest § 3 p 1, 2, 3; § 4 p 1, 2,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1.)</w:t>
        <w:tab/>
        <w:t xml:space="preserve">Kinnitada </w:t>
      </w:r>
      <w:r>
        <w:rPr>
          <w:rFonts w:eastAsia="SimSun;宋体"/>
          <w:lang w:eastAsia="zh-CN"/>
        </w:rPr>
        <w:t>saematerjalide järeltöötlemisliini operaator II, ümarmetsamaterjalide sorteerimisliini operaator II, saeliini operaator II, saematerjalide sorteerimisliini operaator II,  puidukuivati operaator II</w:t>
      </w:r>
      <w:r>
        <w:rPr>
          <w:rFonts w:eastAsia="SimSun;宋体"/>
          <w:b/>
          <w:lang w:eastAsia="zh-CN"/>
        </w:rPr>
        <w:t xml:space="preserve"> </w:t>
      </w:r>
      <w:r>
        <w:rPr/>
        <w:t>kutsestandardi esmatöötlus ja kanda riiklikku kutseregistris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SimSun;宋体"/>
          <w:lang w:eastAsia="zh-CN"/>
        </w:rPr>
      </w:pPr>
      <w:r>
        <w:rPr>
          <w:szCs w:val="20"/>
        </w:rPr>
        <w:t>Kinnitada p</w:t>
      </w:r>
      <w:r>
        <w:rPr>
          <w:rFonts w:eastAsia="SimSun;宋体"/>
          <w:lang w:eastAsia="zh-CN"/>
        </w:rPr>
        <w:t>uidupingitööline I ja puittoodete viimistleja I</w:t>
      </w:r>
      <w:r>
        <w:rPr>
          <w:rFonts w:eastAsia="SimSun;宋体"/>
          <w:b/>
          <w:lang w:eastAsia="zh-CN"/>
        </w:rPr>
        <w:t xml:space="preserve"> </w:t>
      </w:r>
      <w:r>
        <w:rPr>
          <w:szCs w:val="20"/>
        </w:rPr>
        <w:t>kutsestandardite uustöötlused ja kanda kutseregistriss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SimSun;宋体"/>
          <w:lang w:eastAsia="zh-CN"/>
        </w:rPr>
      </w:pPr>
      <w:r>
        <w:rPr/>
        <w:t xml:space="preserve">Kooskõlastada metsanduse valdkonna </w:t>
      </w:r>
      <w:r>
        <w:rPr>
          <w:rFonts w:eastAsia="SimSun;宋体"/>
          <w:lang w:eastAsia="zh-CN"/>
        </w:rPr>
        <w:t xml:space="preserve">kutsekvalifikatsioonide tõendamise ja omistamise muudetud kord koos parandusettepanekuteg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Vä</w:t>
      </w:r>
      <w:r>
        <w:rPr/>
        <w:t xml:space="preserve">ljastada Eesti Metsatööstuse Liidule tegevusluba </w:t>
      </w:r>
      <w:r>
        <w:rPr>
          <w:rFonts w:eastAsia="SimSun;宋体"/>
          <w:lang w:eastAsia="zh-CN"/>
        </w:rPr>
        <w:t>saematerjalide</w:t>
      </w:r>
      <w:r>
        <w:rPr>
          <w:rFonts w:eastAsia="SimSun;宋体"/>
          <w:b/>
          <w:lang w:eastAsia="zh-CN"/>
        </w:rPr>
        <w:t xml:space="preserve"> </w:t>
      </w:r>
      <w:r>
        <w:rPr>
          <w:rFonts w:eastAsia="SimSun;宋体"/>
          <w:lang w:eastAsia="zh-CN"/>
        </w:rPr>
        <w:t>järeltöötlemisliini operaator II, ümarmetsamaterjalide sorteerimisliini operaator II, saeliini operaator II, saematerjalide sorteerimisliini operaator II, puidukuivati operaator II kutsekvalifikatsioonide omistamiseks</w:t>
      </w:r>
    </w:p>
    <w:p>
      <w:pPr>
        <w:pStyle w:val="Normal"/>
        <w:numPr>
          <w:ilvl w:val="0"/>
          <w:numId w:val="2"/>
        </w:numPr>
        <w:rPr>
          <w:rFonts w:eastAsia="SimSun;宋体"/>
          <w:lang w:eastAsia="zh-CN"/>
        </w:rPr>
      </w:pPr>
      <w:r>
        <w:rPr/>
        <w:t xml:space="preserve">Kooskõlastada </w:t>
      </w:r>
      <w:r>
        <w:rPr>
          <w:rFonts w:eastAsia="SimSun;宋体"/>
          <w:lang w:eastAsia="zh-CN"/>
        </w:rPr>
        <w:t>saematerjalide järeltöötlemisliini operaator II, ümarmetsamaterjalide sorteerimisliini operaator II, saeliini operaator II, saematerjalide sorteerimisliini operaator II ja puidukuivati operaator II kutseomistamisega seotud kulude eelarve</w:t>
      </w:r>
    </w:p>
    <w:p>
      <w:pPr>
        <w:pStyle w:val="Normal"/>
        <w:ind w:firstLine="360"/>
        <w:rPr/>
      </w:pPr>
      <w:r>
        <w:rPr>
          <w:bCs/>
        </w:rPr>
        <w:t>6.)</w:t>
        <w:tab/>
        <w:t>Kinnitada Metsanduse Kutsenõukogu 2007.a. tegevuskava järgmiselt:</w:t>
      </w:r>
    </w:p>
    <w:p>
      <w:pPr>
        <w:pStyle w:val="Normal"/>
        <w:ind w:left="708" w:hanging="0"/>
        <w:rPr/>
      </w:pPr>
      <w:r>
        <w:rPr>
          <w:bCs/>
        </w:rPr>
        <w:t>a) Kutsestandardite väljatöötamine:</w:t>
        <w:br/>
        <w:t xml:space="preserve"> - käsitsi palkmaja seinategija esmatöötlus</w:t>
        <w:br/>
        <w:t xml:space="preserve"> - arborist esmatöötlus</w:t>
        <w:br/>
        <w:t xml:space="preserve"> - raietööline I uustöötlus </w:t>
        <w:br/>
        <w:t xml:space="preserve"> - metsur II uustöötlus</w:t>
        <w:br/>
        <w:t xml:space="preserve"> - forwarderioperaator III uustöötlus</w:t>
        <w:br/>
        <w:t xml:space="preserve"> - harvesetrioperaator III uustöötlus</w:t>
        <w:br/>
        <w:t xml:space="preserve"> - metsandusettevõtja III uustöötlus</w:t>
        <w:br/>
        <w:t xml:space="preserve"> - metsandustehnik III, IV uustöötlus</w:t>
      </w:r>
    </w:p>
    <w:p>
      <w:pPr>
        <w:pStyle w:val="Normal"/>
        <w:ind w:left="360" w:firstLine="348"/>
        <w:rPr>
          <w:rFonts w:eastAsia="SimSun;宋体"/>
          <w:lang w:eastAsia="zh-CN"/>
        </w:rPr>
      </w:pPr>
      <w:r>
        <w:rPr>
          <w:bCs/>
        </w:rPr>
        <w:t>b) Jätkub töö kutseomistamise osas:</w:t>
        <w:br/>
        <w:t xml:space="preserve">  </w:t>
        <w:tab/>
        <w:t xml:space="preserve">    Eesti Metsatööstuse Liit</w:t>
        <w:br/>
        <w:t xml:space="preserve">  </w:t>
        <w:tab/>
        <w:t xml:space="preserve">    Eesti Puutööliit</w:t>
        <w:br/>
        <w:t xml:space="preserve">  </w:t>
        <w:tab/>
        <w:t xml:space="preserve">    Eesti Puitmajaliit</w:t>
      </w:r>
    </w:p>
    <w:p>
      <w:pPr>
        <w:pStyle w:val="Normal"/>
        <w:ind w:firstLine="708"/>
        <w:rPr>
          <w:bCs/>
        </w:rPr>
      </w:pPr>
      <w:r>
        <w:rPr>
          <w:bCs/>
        </w:rPr>
        <w:tab/>
      </w:r>
    </w:p>
    <w:p>
      <w:pPr>
        <w:pStyle w:val="Normal"/>
        <w:ind w:left="720" w:hanging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ndres Talijärv</w:t>
        <w:tab/>
        <w:tab/>
        <w:tab/>
        <w:tab/>
        <w:tab/>
        <w:tab/>
        <w:tab/>
        <w:t>Maire Nilgo</w:t>
      </w:r>
    </w:p>
    <w:p>
      <w:pPr>
        <w:pStyle w:val="Normal"/>
        <w:jc w:val="both"/>
        <w:rPr/>
      </w:pPr>
      <w:r>
        <w:rPr/>
        <w:t>Metsanduse Kutsenõukogu esimees</w:t>
        <w:tab/>
        <w:tab/>
        <w:tab/>
        <w:tab/>
        <w:tab/>
        <w:t>Protokolli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720"/>
        </w:tabs>
        <w:ind w:left="720" w:hanging="360"/>
      </w:pPr>
      <w:rPr>
        <w:rFonts w:eastAsia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eastAsia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color w:val="3333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53:00Z</dcterms:created>
  <dc:creator>sedrike</dc:creator>
  <dc:description/>
  <cp:keywords/>
  <dc:language>en-US</dc:language>
  <cp:lastModifiedBy>mairen</cp:lastModifiedBy>
  <cp:lastPrinted>2006-07-06T10:07:00Z</cp:lastPrinted>
  <dcterms:modified xsi:type="dcterms:W3CDTF">2006-11-29T12:46:00Z</dcterms:modified>
  <cp:revision>17</cp:revision>
  <dc:subject/>
  <dc:title>METSANDUSE KUTSENÕUKOGU OTSUS</dc:title>
</cp:coreProperties>
</file>