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METSANDUSE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ab/>
        <w:t>07.06.2007/nr.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tsestandardite kinnitamise ja kutseregistrisse kandmise; kutsekvalifikatsioonide tõendamise ja omistamise muudetud korra, kutsestandardite pikendamise, kutsestandardi uude vormi viimise, kutsestandardi väljatöötlemise taotluse ja kutseomistamise õiguse saamise koh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ähtudes Kutseseaduse §6 p 2 1), 2), 3); §9  </w:t>
      </w:r>
      <w:r>
        <w:rPr>
          <w:bCs/>
        </w:rPr>
        <w:t>ja kutse</w:t>
      </w:r>
      <w:r>
        <w:rPr/>
        <w:t>nõukogu põhimäärusest § 3 p 1), 2) 4) §7 p 2 ja 5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nitada arborist II, III kutsestandardi esmatöötlus ja kanda kutseregistris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nitada käsitsi palkmaja ehitaja I, II, III kutsestandardi esmatöötlus ja kanda kutseregistris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nitada Metsanduse valdkonna kutsekvalifikatsioonide tõendamise ja omistamise muudetud kord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a Eesti Metsatööstuse Liidule õigus arborist II, III kutseomistamisek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kendada raietööline I, metsur II, forwarderioperaator III, harvesterioperaator III, metsandusettevõtja III ja metsandustehnik III, IV kutsestandardid ja kanda kutseregistris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õtta tööplaani palkmajaehitaja I, II, III kutsestandardi uude vormi viim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ustada jäägri kutsestandardi väljatöötamist ja moodustada vastav töörüh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ärt Rahamägi</w:t>
        <w:tab/>
        <w:tab/>
        <w:tab/>
        <w:tab/>
        <w:tab/>
        <w:tab/>
        <w:tab/>
        <w:tab/>
        <w:t>Maire Nilgo</w:t>
      </w:r>
    </w:p>
    <w:p>
      <w:pPr>
        <w:pStyle w:val="Normal"/>
        <w:jc w:val="both"/>
        <w:rPr/>
      </w:pPr>
      <w:r>
        <w:rPr/>
        <w:t>Metsanduse</w:t>
        <w:tab/>
        <w:tab/>
        <w:tab/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Kutsenõukogu aseesime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00:00Z</dcterms:created>
  <dc:creator>kati</dc:creator>
  <dc:description/>
  <cp:keywords/>
  <dc:language>en-US</dc:language>
  <cp:lastModifiedBy>mairen</cp:lastModifiedBy>
  <cp:lastPrinted>2007-06-12T16:16:00Z</cp:lastPrinted>
  <dcterms:modified xsi:type="dcterms:W3CDTF">2007-06-28T11:22:00Z</dcterms:modified>
  <cp:revision>7</cp:revision>
  <dc:subject/>
  <dc:title>TERVISHOIU JA SOTSIAALTÖÖ KUTSENÕUKOGU OTSUS</dc:title>
</cp:coreProperties>
</file>