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SANDUSE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26.11.2007/nr.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utseomistamisega seotud kulude eelarve kinnitamise;  uute kutsestandardite väljatöötamise ja vastava töörühma moodustamise; kutseomistamise õiguse saamise koh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Kutseseaduse §6 p 2 1), 2), 3); §9  </w:t>
      </w:r>
      <w:r>
        <w:rPr>
          <w:bCs/>
        </w:rPr>
        <w:t>ja kutse</w:t>
      </w:r>
      <w:r>
        <w:rPr/>
        <w:t>nõukogu põhimäärusest § 3 p 1), 2) , §7 p 2 ja 5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nnitada arboristi kutseomistamisega seotud eelarve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harvesterioperaatori, forwarderioperaatori, raietöölise ja metsuri kutseomistamisega seotud kulude muudetud eelarv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õtta tööplaani vineeritootmise ja spoonitootmise operaatori kutsestandardite väljatöötamine ja moodustada vastav töögrup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da Eesti Puitmajaliidule tegevusluba käsitsi palkmajaehitaja I, II ja III kutsekvalifikatsioonide omistamisek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skõlastada palkmaja ehitaja kutsekvalifikatsioonide tõendamise ja omistamise muudetud kor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nnitada käsitsi palkmajaehitaja I, II ja III kutseomistamisega seotud kulude eelarv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Metsanduse Kutsenõukogu 2008. aasta tegevuskava järgmises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lang w:val="fi-FI"/>
        </w:rPr>
        <w:t>1)</w:t>
      </w:r>
      <w:r>
        <w:rPr>
          <w:bCs/>
        </w:rPr>
        <w:t>Kutsestandardite väljatöötamine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- palkmaja ehitaja kutsestandardi uustöötlus</w:t>
      </w:r>
    </w:p>
    <w:p>
      <w:pPr>
        <w:pStyle w:val="Normal"/>
        <w:ind w:left="900" w:hanging="0"/>
        <w:rPr>
          <w:bCs/>
        </w:rPr>
      </w:pPr>
      <w:r>
        <w:rPr>
          <w:bCs/>
        </w:rPr>
        <w:t>- jäägri kutsestandardi uustöötlus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- vineeritootmise operaatori esmatöötlus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- spoonitootmise operaatori esmatöötlus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2) Jätkub töö kutseomistamise osas:</w:t>
        <w:br/>
        <w:tab/>
        <w:t xml:space="preserve">     Eesti Metsatööstuse Liit</w:t>
        <w:br/>
        <w:t xml:space="preserve">                 Eesti Mööblitootjate Liit</w:t>
        <w:br/>
        <w:t xml:space="preserve">                 Eesti Puitmajaliit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s Talijärv</w:t>
        <w:tab/>
        <w:tab/>
        <w:tab/>
        <w:tab/>
        <w:tab/>
        <w:tab/>
        <w:tab/>
        <w:tab/>
        <w:t>Margit Paakspuu</w:t>
      </w:r>
    </w:p>
    <w:p>
      <w:pPr>
        <w:pStyle w:val="Normal"/>
        <w:jc w:val="both"/>
        <w:rPr/>
      </w:pPr>
      <w:r>
        <w:rPr/>
        <w:t>Metsanduse</w:t>
        <w:tab/>
        <w:tab/>
        <w:tab/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7:00Z</dcterms:created>
  <dc:creator>Margit Paakspuu</dc:creator>
  <dc:description/>
  <cp:keywords/>
  <dc:language>en-US</dc:language>
  <cp:lastModifiedBy>Margit Paakspuu</cp:lastModifiedBy>
  <dcterms:modified xsi:type="dcterms:W3CDTF">2007-12-06T11:42:00Z</dcterms:modified>
  <cp:revision>9</cp:revision>
  <dc:subject/>
  <dc:title>METSANDUSE KUTSENÕUKOGU OTSUS</dc:title>
</cp:coreProperties>
</file>