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ETSANDUSE KUTSENÕUKOGU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llinn                                                                                                            31.01.2008/nr 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utseomistamisega seotud kulude eelarve kooskõlastamise koh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ähtudes Kutseseaduse §10¹ p 4 ja kutsenõukogu põhimäärusest  §4 p 1, 5;  §7 p 4,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OTSUSTATI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puidupingitööline I kutseomistamisega seotud kulude eelarve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isler I kutseomistamisega seotud kulude eelar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dres Talijärv                                                                            Margit Paakspuu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etsanduse Kutsenõukogu esimees                                          Protokolli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2:00Z</dcterms:created>
  <dc:creator>Margit Paakspuu</dc:creator>
  <dc:description/>
  <cp:keywords/>
  <dc:language>en-US</dc:language>
  <cp:lastModifiedBy>Erika Sedrik</cp:lastModifiedBy>
  <dcterms:modified xsi:type="dcterms:W3CDTF">2010-01-14T09:42:00Z</dcterms:modified>
  <cp:revision>2</cp:revision>
  <dc:subject/>
  <dc:title/>
</cp:coreProperties>
</file>