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31.03.2008/nr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tsekomisjoni tegevusstatuudi kooskõlastamise; kutsekvalifikatsioonide tõendamise ja omistamise korra; kutseomistamisega seotud kulude eelarve kooskõlastamise;     kutseomistamise õiguse saamise koht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utseseaduse §6 p2  2), 3); § 9¹ p1 1), 2);  § 10¹ p2 4) </w:t>
      </w:r>
      <w:r>
        <w:rPr>
          <w:bCs/>
        </w:rPr>
        <w:t>ja kutse</w:t>
      </w:r>
      <w:r>
        <w:rPr/>
        <w:t>nõukogu põhimäärusest § 4 p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skõlastada Eesti Mööblitootjate Liidu väikelaevade ehitaja kutsekomisjoni tegevusstatu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skõlastada Eesti Mööblitootjate Liidu väikelaevade ehituse valdkonna kutsekvalifikatsioonide tõendamise ja omistamise kor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skõlastada väikelaevade ehitaja I kutseomistamisega seotud kulude eelar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skõlastada  Mööblitootjate Liidule väikelaeva ehitaja I, II, III kutseomistamise õiguse and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Talijärv                                                                       Margit Paakspuu</w:t>
      </w:r>
    </w:p>
    <w:p>
      <w:pPr>
        <w:pStyle w:val="Normal"/>
        <w:jc w:val="both"/>
        <w:rPr/>
      </w:pPr>
      <w:r>
        <w:rPr/>
        <w:t>Metsanduse Kutsenõukogu esimees                                       Protokoll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TaandegakehatekstMrk">
    <w:name w:val="Taandega 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2:00Z</dcterms:created>
  <dc:creator>Margit Paakspuu</dc:creator>
  <dc:description/>
  <cp:keywords/>
  <dc:language>en-US</dc:language>
  <cp:lastModifiedBy>Erika Sedrik</cp:lastModifiedBy>
  <cp:lastPrinted>2008-03-31T12:42:00Z</cp:lastPrinted>
  <dcterms:modified xsi:type="dcterms:W3CDTF">2010-01-14T09:42:00Z</dcterms:modified>
  <cp:revision>2</cp:revision>
  <dc:subject/>
  <dc:title/>
</cp:coreProperties>
</file>