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ETSATÖÖSTUSE KUTSENÕUKOGU OT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llinn</w:t>
        <w:tab/>
        <w:tab/>
        <w:tab/>
        <w:tab/>
        <w:tab/>
        <w:tab/>
        <w:tab/>
        <w:tab/>
        <w:t>16. juuni 1999/nr.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isler I, tisler II ja tisler III kutsestandardite kinnitamise ja kutsenõukogu poolt asjaomastele institutsioonidele esitatavate ettepanekute koh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ähtudes kutsenõukogu töökorra punktist 2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TSUSTA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nnitada tisler I, tisler II ja tisler III kutsestandardi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ha Haridusministeeriumile ettepanek arvestada puidutöötlemise valdkonna riikliku õppekava koostamisel kutsenõukogu poolt kinnitatud tisler I ja tisler II kutsestandarditega.</w:t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>Teha Haridusministeeriumile ettepanek kujundada Võru Tööstustehnikum ümber kutsekõrgkooliks.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>Teha Haridusministeeriumile ettepanek jätkata Võru Tööstustehnikumis kutsekõrgkooli avamiseni puidutöötlemise tehnoloogia eriala koolitust 1998.a. kinnitatud õppekavade alusel.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>Teha Haridusministeeriumile ettepanek jätkata puidutööstusele spetsialiseeritud kutseõpetajate ettevalmistamist Tallinna Pedagoogikaülikoolis koostöös Tallinna Tehnikaülikooliga.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>Teha Haridusministeeriumile ettepanek jätkata puidutöötlemise inseneride ettevalmistamist Tallinna Tehnikaülikoolis diplomiõppekava alusel.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>Teha Haridusministeeriumile ettepanek vastu võtta Tallinna Tehnikaülikoolis vastavalt eesti puidutööstuse vajadusele spetsialiseerumiseks puidutöötlemisele   5-8 bakalaureuseõppe üliõpilast ja 1-2 magistranti aastas ning 2-3 aasta kohta       1 doktorant.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 xml:space="preserve">Teha Haridusministeeriumile ettepanek moodustada puidutöötlemise valdkonna regionaalsed koolituskeskused. Keskuse asukohtadeks sobivad väljakujunenud puidutöötlemise regioonid. Vastav baas ja traditsioonid on olemas Tallinna Ehituskoolil, Võru Tööstustehnikumil-Väimela Põllumajandustehnikumil, Pärnu Kutsekeskkoolil ja Kohtla-Järve Polütehnikumil. Välja arendada nende koolituskeskuste </w:t>
        <w:tab/>
        <w:t>infrastruktuur selliselt, et seal toimuks:</w:t>
      </w:r>
    </w:p>
    <w:p>
      <w:pPr>
        <w:pStyle w:val="BodyText2"/>
        <w:numPr>
          <w:ilvl w:val="0"/>
          <w:numId w:val="3"/>
        </w:numPr>
        <w:rPr/>
      </w:pPr>
      <w:r>
        <w:rPr/>
        <w:t>õpilaste praktikumid ning õppepraktika;</w:t>
      </w:r>
    </w:p>
    <w:p>
      <w:pPr>
        <w:pStyle w:val="BodyText2"/>
        <w:numPr>
          <w:ilvl w:val="0"/>
          <w:numId w:val="3"/>
        </w:numPr>
        <w:rPr/>
      </w:pPr>
      <w:r>
        <w:rPr/>
        <w:t>täiendkoolitus mitmel tasandil, sh. kutseõpetajatele;</w:t>
      </w:r>
    </w:p>
    <w:p>
      <w:pPr>
        <w:pStyle w:val="BodyText2"/>
        <w:numPr>
          <w:ilvl w:val="0"/>
          <w:numId w:val="3"/>
        </w:numPr>
        <w:rPr/>
      </w:pPr>
      <w:r>
        <w:rPr/>
        <w:t>seminarid, konverentsid, firmade esitlused jms.</w:t>
      </w:r>
    </w:p>
    <w:p>
      <w:pPr>
        <w:pStyle w:val="BodyText2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ha Haridusministeeriumile ettepanek täiendada kutsekoolide õpetajate teadmisi ja suunata nad stažeerima ettevõtetesse nende kutsealase kompetentsuse tõstmiseks kaasaegse tehnika ja tehnoloogia tasemele.</w:t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>Teha Haridusministeeriumile ettepanek täiendada kutsekoolide õpilaste koolitamise ja ettevõttepraktika korraldust nende kutsealase kompetentsuse tõstmiseks kaasaegse tehnika ja tehnoloogia nõuetele vastavaks.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 xml:space="preserve">Teha Haridusministeeriumile ettepanek rakendada puidutöötlemise erialade koolitamisel ettevõtete tippspetsialiste </w:t>
        <w:tab/>
        <w:t>erialaainete ja puidutöötlemissektori ülevaate loengu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ärt Rahamägi</w:t>
        <w:tab/>
        <w:tab/>
        <w:tab/>
        <w:tab/>
        <w:tab/>
        <w:tab/>
        <w:t>Kati Keba</w:t>
      </w:r>
    </w:p>
    <w:p>
      <w:pPr>
        <w:pStyle w:val="Normal"/>
        <w:jc w:val="both"/>
        <w:rPr/>
      </w:pPr>
      <w:r>
        <w:rPr/>
        <w:t xml:space="preserve">Metsatööstuse Kutsenõukogu </w:t>
        <w:tab/>
        <w:tab/>
        <w:tab/>
        <w:tab/>
        <w:t>Protokollija</w:t>
      </w:r>
    </w:p>
    <w:p>
      <w:pPr>
        <w:pStyle w:val="Normal"/>
        <w:jc w:val="both"/>
        <w:rPr/>
      </w:pPr>
      <w:r>
        <w:rPr/>
        <w:t>aseesime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63"/>
        </w:tabs>
        <w:ind w:left="0" w:firstLine="40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8T11:39:00Z</dcterms:created>
  <dc:creator>Mare Kraav</dc:creator>
  <dc:description/>
  <dc:language>en-US</dc:language>
  <cp:lastModifiedBy>Mare Kraav</cp:lastModifiedBy>
  <cp:lastPrinted>1999-06-28T10:31:00Z</cp:lastPrinted>
  <dcterms:modified xsi:type="dcterms:W3CDTF">1999-06-29T11:57:00Z</dcterms:modified>
  <cp:revision>3</cp:revision>
  <dc:subject/>
  <dc:title>METSATÖÖSTUSE KUTSENÕUKOGU OTSUS</dc:title>
</cp:coreProperties>
</file>