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RAHVAKUNSTI JA KÄSITÖÖ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4. jaanuar 2003/nr.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Kutsenõukogu esi- ja aseesimehe valimise, kutsestandardite kinnitamise ja kutsenõukogu 2003. a. tegevuskava koht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ähtudes kutsenõukogu põhimäärusest § 3 p1 ja § 4 p1 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imetada Rahvakunsti ja Käsitöö Kutsenõukogu esimeheks Liivi Soova ning aseesimeheks Ene Li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rahvakunsti- ja käsitöömeister I, II, I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Anda Kuressaare Ametikoolile aktsept paadiehitaja kutsestandardi väljatöötamisek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ivi Soova</w:t>
      </w:r>
    </w:p>
    <w:p>
      <w:pPr>
        <w:pStyle w:val="Normal"/>
        <w:bidi w:val="0"/>
        <w:ind w:left="0" w:right="0" w:hanging="0"/>
        <w:jc w:val="left"/>
        <w:rPr/>
      </w:pPr>
      <w:r>
        <w:rPr/>
        <w:t>Rahvakunsti ja Käsitöö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7:00Z</dcterms:created>
  <dc:creator>kati</dc:creator>
  <dc:description/>
  <dc:language>en-US</dc:language>
  <cp:lastModifiedBy/>
  <dcterms:modified xsi:type="dcterms:W3CDTF">2003-04-21T12:38:00Z</dcterms:modified>
  <cp:revision>2</cp:revision>
  <dc:subject/>
  <dc:title>RAHVAKUNSTI JA KÄSITÖÖ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