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RAHVAKUNSTI JA KÄSITÖÖ KUTSENÕUKOGU OTSU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05. detsember 2003/nr.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Kutsestandardi uustöötluse kinnitamise kohta, kutseeksami kalkulatsiooni  ja kutseomistamise korra ning kutsekomisjoni tegevusstatuudi kooskõlastamise koh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st § 3 p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rahvakunsti- ja käsitöö meister I, II, III kutsestandardi uustöötl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ooskõlastada rahvakunsti ja käsitöömeistri kutseeksami kalkulatsioon aastaks 2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ooskõlastada  kutseomistamise kord ja kutsekomisjoni tegevusstatuut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iivi Soova</w:t>
      </w:r>
    </w:p>
    <w:p>
      <w:pPr>
        <w:pStyle w:val="Normal"/>
        <w:bidi w:val="0"/>
        <w:ind w:left="0" w:right="0" w:hanging="0"/>
        <w:jc w:val="left"/>
        <w:rPr/>
      </w:pPr>
      <w:r>
        <w:rPr/>
        <w:t>Rahvakunsti ja Käsitöö Kutsenõukogu esimee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Katrin Kontaveit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4:26:00Z</dcterms:created>
  <dc:creator>kati</dc:creator>
  <dc:description/>
  <dc:language>en-US</dc:language>
  <cp:lastModifiedBy/>
  <dcterms:modified xsi:type="dcterms:W3CDTF">2003-12-18T14:38:00Z</dcterms:modified>
  <cp:revision>5</cp:revision>
  <dc:subject/>
  <dc:title>RAHVAKUNSTI JA KÄSITÖÖ KUTSENÕUKOGU OTS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el</vt:lpwstr>
  </property>
</Properties>
</file>