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TEENINDUSE KUTSENÕUKOGU OTSU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5. detsember 1998/nr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Müüja, müügiesindaja, müügijuhi, laopidaja, giidi ja reisikonsultandi kutsestandardi kinnitamise ja kutsenõukogu poolt asjaomastele institutsioonidele esitatavate ettepanekute koh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htudes kutsenõukogu töökorra punktist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SUST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nnitada müüja kutsestanda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ha haridusministeeriumile ettepanek ühtlustada müüja eriala õppekavad toetudes kutsenõukogu poolt kinnitatud müüja kutsestandardi nõuete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nnitada müügiesindaja kutsestanda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nnitada müügijuhi kutsestanda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nnitada laopidaja kutsestanda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nnitada giidi kutsestanda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nnitada reisikonsultandi kutsestanda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ha haridusministeeriumile ettepanek leida finantseerimisallikad turismi valdkonna kutsete õpetajate koolituseks ning õpetajate ja valdkonna töötajate täiendkoolitusek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ha kutseliitudele ettepanek praktika tulemuslikkuse ja kvaliteedi tagamiseks asuda ettevõtte praktikakohtade atesteerimise süsteemi väljatöötamisel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ha haridusministeeriumile ettepanek viia üldhariduskoolide õppeprogrammidesse kliendikeskse teeninduskultuuri ning kehtestava hoiaku kujundamise põhimõt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ha haridusministeeriumile ettepanek korraldada kutseliitude ning lasteasutuste ja koolide vahelist koostööd kutsete tutvustamisel ja propageerimi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mas Undusk</w:t>
      </w:r>
    </w:p>
    <w:p>
      <w:pPr>
        <w:pStyle w:val="Normal"/>
        <w:rPr>
          <w:sz w:val="24"/>
        </w:rPr>
      </w:pPr>
      <w:r>
        <w:rPr>
          <w:sz w:val="24"/>
        </w:rPr>
        <w:t>Teeninduse kutsenõukogu esime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ili Heinme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okollija</w:t>
      </w:r>
    </w:p>
    <w:sectPr>
      <w:headerReference w:type="default" r:id="rId2"/>
      <w:type w:val="nextPage"/>
      <w:pgSz w:w="11906" w:h="16838"/>
      <w:pgMar w:left="1800" w:right="155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09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hatuse otsu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13:00Z</dcterms:created>
  <dc:creator>Eili Heinmets</dc:creator>
  <dc:description/>
  <dc:language>en-US</dc:language>
  <cp:lastModifiedBy>Kasutaja</cp:lastModifiedBy>
  <dcterms:modified xsi:type="dcterms:W3CDTF">1999-02-03T11:45:00Z</dcterms:modified>
  <cp:revision>7</cp:revision>
  <dc:subject/>
  <dc:title>EESTI  KAUBANDUS-TÖÖSTUSKODA</dc:title>
</cp:coreProperties>
</file>