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EENINDUSE KUTSENÕUKOGU OTSU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0. juuni 1999/nr.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b w:val="false"/>
          <w:b w:val="false"/>
          <w:lang w:val="et-EE"/>
        </w:rPr>
      </w:pPr>
      <w:r>
        <w:rPr>
          <w:lang w:val="et-EE"/>
        </w:rPr>
        <w:t>Hotelliteenindaja I, kokk I, kelner/ettekandja I baarmen/baaridaam I kutsestandardite kinnitamise ja Teeninduse Kutsenõukogu poolt asjaomastele institutsioonidele esitatavate ettepanekute kohta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htudes kutsenõukogu töökorra punktist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TSUSTATI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Kinnitada hotelliteenindaja I kutsekvalifikatsioonitaseme kutsestandard.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Kinnitada koka I kutsekvalifikatsioonitaseme kutsestandard.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Kinnitada kelner/ettekandja I kutsekvalifikatsioonitaseme kutsestandard.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Kinnitada baarmen/baaridaami I kutsekvalifikatsioonitaseme kutsestandard.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Moodustada Haridusministeeriumi ja Teeninduse Kutsenõukogu esindajatest töörühm, kes määratleb kutsestandardite alusel koostatavate teeninduse valdkonna õppekavade piire ja käsitleb teisi Teeninduse Kutsenõukogu poolt asjaomastele institutsioonidele tehtavaid ettepanekui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sa 1:  Väljavõte käesoleva otsuse punktist 5 tulenenud Haridusministeeriumi, Eesti Kaubandus-Tööstuskoja ja teeninduse valdkonna esindajate ühisnõupidamise protokoll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oomas Undusk</w:t>
      </w:r>
    </w:p>
    <w:p>
      <w:pPr>
        <w:pStyle w:val="Normal"/>
        <w:rPr>
          <w:lang w:val="et-EE"/>
        </w:rPr>
      </w:pPr>
      <w:r>
        <w:rPr>
          <w:lang w:val="et-EE"/>
        </w:rPr>
        <w:t>Teeninduse Kutsenõukogu esimees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Marianne Liiv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Protokoll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t-EE"/>
        </w:rPr>
      </w:pPr>
      <w:r>
        <w:rPr>
          <w:b/>
          <w:lang w:val="et-EE"/>
        </w:rPr>
        <w:t>HARIDUSMINISTEERIUMI, EESTI KAUBANDUS-TÖÖSTUSKOJA 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t-EE"/>
        </w:rPr>
      </w:pPr>
      <w:r>
        <w:rPr>
          <w:b/>
          <w:lang w:val="et-EE"/>
        </w:rPr>
        <w:t>TEENINDUSE VALDKONNA ESINDAJATE ÜHISNÕUPID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  <w:t>VÄLJAVÕTE KOOSOLEKU PROTOKOLL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llinn </w:t>
        <w:tab/>
        <w:tab/>
        <w:tab/>
        <w:tab/>
        <w:tab/>
        <w:tab/>
        <w:tab/>
        <w:t>28. juuni 1999/nr. 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uhatas:</w:t>
        <w:tab/>
        <w:t xml:space="preserve">Reet Neudorf, </w:t>
      </w:r>
      <w:r>
        <w:rPr>
          <w:i/>
          <w:lang w:val="et-EE"/>
        </w:rPr>
        <w:t>Haridusministeerium</w:t>
      </w:r>
    </w:p>
    <w:p>
      <w:pPr>
        <w:pStyle w:val="Normal"/>
        <w:rPr>
          <w:lang w:val="et-EE"/>
        </w:rPr>
      </w:pPr>
      <w:r>
        <w:rPr>
          <w:lang w:val="et-EE"/>
        </w:rPr>
        <w:t>Protokollis:</w:t>
        <w:tab/>
        <w:t xml:space="preserve">Marianne Liiv, </w:t>
      </w:r>
      <w:r>
        <w:rPr>
          <w:i/>
          <w:lang w:val="et-EE"/>
        </w:rPr>
        <w:t>Eesti Kaubandus-Tööstuskoda</w:t>
      </w:r>
    </w:p>
    <w:p>
      <w:pPr>
        <w:pStyle w:val="Normal"/>
        <w:rPr>
          <w:lang w:val="et-EE"/>
        </w:rPr>
      </w:pPr>
      <w:r>
        <w:rPr>
          <w:lang w:val="et-EE"/>
        </w:rPr>
        <w:t>Võtsid osa:</w:t>
        <w:tab/>
        <w:t xml:space="preserve">Anne Hermlin, </w:t>
      </w:r>
      <w:r>
        <w:rPr>
          <w:i/>
          <w:lang w:val="et-EE"/>
        </w:rPr>
        <w:t>Eesti Turismiamet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Leelo Ilbis, </w:t>
      </w:r>
      <w:r>
        <w:rPr>
          <w:i/>
          <w:lang w:val="et-EE"/>
        </w:rPr>
        <w:t>Eesti Turismifirmade Liit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Marge Kõiva, </w:t>
      </w:r>
      <w:r>
        <w:rPr>
          <w:i/>
          <w:lang w:val="et-EE"/>
        </w:rPr>
        <w:t>Haridusministeerium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Sirje Murre, </w:t>
      </w:r>
      <w:r>
        <w:rPr>
          <w:i/>
          <w:lang w:val="et-EE"/>
        </w:rPr>
        <w:t>Eesti Kaubandus-Tööstuskoda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Terje Ots, </w:t>
      </w:r>
      <w:r>
        <w:rPr>
          <w:i/>
          <w:lang w:val="et-EE"/>
        </w:rPr>
        <w:t>Haridusministeerium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Ülle Parbo, </w:t>
      </w:r>
      <w:r>
        <w:rPr>
          <w:i/>
          <w:lang w:val="et-EE"/>
        </w:rPr>
        <w:t>Riiklik Eksami- ja Kvalifikatsioonikeskus (hääleõiguseta)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Ritta Roosaar, </w:t>
      </w:r>
      <w:r>
        <w:rPr>
          <w:i/>
          <w:lang w:val="et-EE"/>
        </w:rPr>
        <w:t>Eesti Baarmenide Liit</w:t>
      </w:r>
    </w:p>
    <w:p>
      <w:pPr>
        <w:pStyle w:val="Normal"/>
        <w:rPr/>
      </w:pPr>
      <w:r>
        <w:rPr>
          <w:lang w:val="et-EE"/>
        </w:rPr>
        <w:tab/>
        <w:tab/>
        <w:t xml:space="preserve">Toomas Undusk, </w:t>
      </w:r>
      <w:r>
        <w:rPr>
          <w:i/>
          <w:lang w:val="et-EE"/>
        </w:rPr>
        <w:t>Eesti Hotellide ja Restoranide Liit</w:t>
      </w:r>
      <w:r>
        <w:rPr>
          <w:lang w:val="et-EE"/>
        </w:rPr>
        <w:tab/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Donald Visnapuu, </w:t>
      </w:r>
      <w:r>
        <w:rPr>
          <w:i/>
          <w:lang w:val="et-EE"/>
        </w:rPr>
        <w:t>Eesti Hotellide ja Restoranide Lii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t-EE"/>
        </w:rPr>
      </w:pPr>
      <w:r>
        <w:rPr>
          <w:b/>
          <w:lang w:val="et-EE"/>
        </w:rPr>
        <w:t>Päevakord: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eeninduse Kutsenõukogu alavaldkondade - turismi, hotellinduse, toitlustuse ja puhastusteeninduse - riiklike õppekavade piiritlemine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Edasise töö planeeri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tsustati: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Nimetada järgmised valdkonnad, millele luuakse riiklikud õppekavad: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Reisiteenindus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Hotellimajandus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Toitlustamine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Puhastusteenindus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utsekõrghariduses on võimalik ühendada reisiteenindus, hotellimajandus ja toitlustamine üheks õppekavaks hilisema spetsialiseerumis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et Neudorf</w:t>
        <w:tab/>
        <w:tab/>
        <w:tab/>
        <w:tab/>
        <w:tab/>
        <w:tab/>
        <w:tab/>
        <w:tab/>
        <w:t>Marianne Liiv</w:t>
      </w:r>
    </w:p>
    <w:p>
      <w:pPr>
        <w:pStyle w:val="Normal"/>
        <w:rPr>
          <w:lang w:val="et-EE"/>
        </w:rPr>
      </w:pPr>
      <w:r>
        <w:rPr>
          <w:lang w:val="et-EE"/>
        </w:rPr>
        <w:t>Juhataja</w:t>
        <w:tab/>
        <w:tab/>
        <w:tab/>
        <w:tab/>
        <w:tab/>
        <w:tab/>
        <w:tab/>
        <w:tab/>
        <w:t>Protokolli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type w:val="nextPage"/>
      <w:pgSz w:w="11906" w:h="16838"/>
      <w:pgMar w:left="1800" w:right="1558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right="-109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07:57:00Z</dcterms:created>
  <dc:creator>Marianne</dc:creator>
  <dc:description/>
  <dc:language>en-US</dc:language>
  <cp:lastModifiedBy>Marianne</cp:lastModifiedBy>
  <cp:lastPrinted>1999-06-30T12:36:00Z</cp:lastPrinted>
  <dcterms:modified xsi:type="dcterms:W3CDTF">1999-06-30T12:44:00Z</dcterms:modified>
  <cp:revision>7</cp:revision>
  <dc:subject/>
  <dc:title>TEENINDUSE KUTSENÕUKOGU OTSUS </dc:title>
</cp:coreProperties>
</file>