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ENINDUSE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30. mai 2000/nr.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lang w:val="et-EE"/>
        </w:rPr>
      </w:pPr>
      <w:r>
        <w:rPr>
          <w:lang w:val="et-EE"/>
        </w:rPr>
        <w:t>Reisisekretär I, puhastusteenindaja I, II, pesumaja töötaja I, II kutsestandardite kinnitamise ja Teeninduse Kutsenõukogu poolt asjaomastele institutsioonidele esitatavate ettepanekute koht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töökorra punktist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innitada reisisekretär I kutsestandard.</w:t>
      </w:r>
    </w:p>
    <w:p>
      <w:pPr>
        <w:pStyle w:val="Normal"/>
        <w:numPr>
          <w:ilvl w:val="0"/>
          <w:numId w:val="2"/>
        </w:numPr>
        <w:rPr/>
      </w:pPr>
      <w:r>
        <w:rPr/>
        <w:t>Kinnitada puhastusteenindaja I, II kutsestandard.</w:t>
      </w:r>
    </w:p>
    <w:p>
      <w:pPr>
        <w:pStyle w:val="Normal"/>
        <w:numPr>
          <w:ilvl w:val="0"/>
          <w:numId w:val="2"/>
        </w:numPr>
        <w:rPr/>
      </w:pPr>
      <w:r>
        <w:rPr/>
        <w:t>Kinnitada pesumaja töötaja I, II kutsestandard.</w:t>
      </w:r>
    </w:p>
    <w:p>
      <w:pPr>
        <w:pStyle w:val="Normal"/>
        <w:numPr>
          <w:ilvl w:val="0"/>
          <w:numId w:val="2"/>
        </w:numPr>
        <w:rPr/>
      </w:pPr>
      <w:r>
        <w:rPr/>
        <w:t>Kutsereformigrupil töötada välja kutsenõukogu poolt riikliku õppekava kooskõlastamise protseduurireeglid ning esitada need kooskõlastamiseks Haridusministeeriumile.</w:t>
      </w:r>
    </w:p>
    <w:p>
      <w:pPr>
        <w:pStyle w:val="Normal"/>
        <w:numPr>
          <w:ilvl w:val="0"/>
          <w:numId w:val="2"/>
        </w:numPr>
        <w:rPr/>
      </w:pPr>
      <w:r>
        <w:rPr/>
        <w:t>Teha Haridusministeeriumile ettepanek riiklikus õppekavas kasutatud terminoloogia vastavusse viimiseks Kutseõppeasutuse seaduses ja Kutse-, eri- ja ametialade riiklike õppekavade üldnõuetes toodud terminoloogiaga ning ühtlustada riiklike õppekavade koostamisel kasutatav terminolo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mas Undusk</w:t>
      </w:r>
    </w:p>
    <w:p>
      <w:pPr>
        <w:pStyle w:val="Normal"/>
        <w:rPr/>
      </w:pPr>
      <w:r>
        <w:rPr/>
        <w:t>Teeninduse Kutsenõukogu esimee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Marianne Liiv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5:45:00Z</dcterms:created>
  <dc:creator>Marianne</dc:creator>
  <dc:description/>
  <dc:language>en-US</dc:language>
  <cp:lastModifiedBy>Marianne</cp:lastModifiedBy>
  <cp:lastPrinted>2000-06-12T10:38:00Z</cp:lastPrinted>
  <dcterms:modified xsi:type="dcterms:W3CDTF">2000-06-12T10:21:00Z</dcterms:modified>
  <cp:revision>8</cp:revision>
  <dc:subject/>
  <dc:title>TEENINDUSE KUTSENÕUKOGU OTSUS </dc:title>
</cp:coreProperties>
</file>