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EENINDUSE KUTSENÕUKOGU OTSU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5. detsember 2000/nr. 5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lang w:val="et-EE"/>
        </w:rPr>
      </w:pPr>
      <w:r>
        <w:rPr>
          <w:lang w:val="et-EE"/>
        </w:rPr>
        <w:t>Reisiettevõtte juht IV kutsestandardi kinnitamise ja Teeninduse Kutsenõukogu poolt asjaomastele institutsioonidele esitatavate ettepanekute kohta.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ähtudes kutsenõukogu töökorra punktist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SUSTAT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innitada reisiettevõtte juht IV kutsestandar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itada Haridusministeeriumile pöördumine seoses riiklike õppekavade vormistamisega paragrahvi vormi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lang w:val="et-EE"/>
        </w:rPr>
      </w:pPr>
      <w:r>
        <w:rPr>
          <w:sz w:val="24"/>
          <w:lang w:val="et-EE"/>
        </w:rPr>
        <w:t>selgitada välja tegelik olukord seoses õppekavade ümbervormistamisega paragrahvi vormi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lang w:val="et-EE"/>
        </w:rPr>
      </w:pPr>
      <w:r>
        <w:rPr>
          <w:sz w:val="24"/>
          <w:lang w:val="et-EE"/>
        </w:rPr>
        <w:t>uurida välja, mida on vaja selleks muuta, et õppekava ei peaks vormistama paragrahvi vormi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lang w:val="et-EE"/>
        </w:rPr>
      </w:pPr>
      <w:r>
        <w:rPr>
          <w:sz w:val="24"/>
          <w:lang w:val="et-EE"/>
        </w:rPr>
        <w:t xml:space="preserve">teha ettepanek Haridusministeeriumile viia sisse muudatused vajalikesse seadustesse, et välistada õppekavade vormistamise paragrahvi vormis. 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omas Undusk</w:t>
      </w:r>
    </w:p>
    <w:p>
      <w:pPr>
        <w:pStyle w:val="Normal"/>
        <w:rPr>
          <w:sz w:val="24"/>
        </w:rPr>
      </w:pPr>
      <w:r>
        <w:rPr>
          <w:sz w:val="24"/>
        </w:rPr>
        <w:t>Teeninduse Kutsenõukogu esime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arianne Liiv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otokolli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2:39:00Z</dcterms:created>
  <dc:creator>Marianne Liiv</dc:creator>
  <dc:description/>
  <dc:language>en-US</dc:language>
  <cp:lastModifiedBy>Marianne Liiv</cp:lastModifiedBy>
  <cp:lastPrinted>2000-12-13T11:41:00Z</cp:lastPrinted>
  <dcterms:modified xsi:type="dcterms:W3CDTF">2001-01-09T12:39:00Z</dcterms:modified>
  <cp:revision>2</cp:revision>
  <dc:subject/>
  <dc:title>TEENINDUSE KUTSENÕUKOGU OTSUS </dc:title>
</cp:coreProperties>
</file>