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16. mai 2001/nr. 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Teeninduse Kutsenõukogu poolt asjaomastele institutsioonidele esitatavate ettepanekute kohta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htudes kutsenõukogu töökorra punktis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a järgmised ettepanekud seoses Teeninduse Kutsenõukogu koosseisuga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isaks Sotsiaalministeeriumi valikule kaasata Teeninduse Kutsenõukogusse eelmisest koosseisust Riigi Tarbijakaitseamet, Eesti Tarbijakaitse Liit ja Eesti Kaubandus-Tööstuskoda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eha ettepanek osalemiseks Teeninduse Kutsenõukogus järgmistele ühendustel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esti Sommeljeede Assotsiatsioon; </w:t>
      </w:r>
    </w:p>
    <w:p>
      <w:pPr>
        <w:pStyle w:val="TextBody"/>
        <w:numPr>
          <w:ilvl w:val="0"/>
          <w:numId w:val="3"/>
        </w:numPr>
        <w:rPr/>
      </w:pPr>
      <w:r>
        <w:rPr/>
        <w:t>Eesti Peakokkade Ühendus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esti Tõlkide ja Tõlkijate Liit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viia Eesti Jäätmekäitlejate Liit üle Energeetika, Mäe- ja Keemiatööstuse Kutsenõukogusse. </w:t>
      </w:r>
    </w:p>
    <w:p>
      <w:pPr>
        <w:pStyle w:val="TextBody"/>
        <w:numPr>
          <w:ilvl w:val="0"/>
          <w:numId w:val="2"/>
        </w:numPr>
        <w:rPr/>
      </w:pPr>
      <w:r>
        <w:rPr/>
        <w:t>Lülitada Teeninduse Kutsenõukogusse töövaldkonnana desinfektsiooni valdkond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mas Undusk</w:t>
      </w:r>
    </w:p>
    <w:p>
      <w:pPr>
        <w:pStyle w:val="Normal"/>
        <w:rPr>
          <w:sz w:val="24"/>
        </w:rPr>
      </w:pPr>
      <w:r>
        <w:rPr>
          <w:sz w:val="24"/>
        </w:rPr>
        <w:t>Teeninduse Kutsenõukogu esime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22:00Z</dcterms:created>
  <dc:creator>Marianne Liiv</dc:creator>
  <dc:description/>
  <dc:language>en-US</dc:language>
  <cp:lastModifiedBy>Marianne Liiv</cp:lastModifiedBy>
  <cp:lastPrinted>2001-05-29T11:48:00Z</cp:lastPrinted>
  <dcterms:modified xsi:type="dcterms:W3CDTF">2001-05-29T10:45:00Z</dcterms:modified>
  <cp:revision>7</cp:revision>
  <dc:subject/>
  <dc:title>TEENINDUSE KUTSENÕUKOGU OTSUS </dc:title>
</cp:coreProperties>
</file>