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19. november 2001/nr. 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okk  I, II, III, kelner/ettekandja I, II, kelner/ettekandja III, baarmen/baaridaam II, III, hotelliteenindaja I, II, hotelliteeninduse spetsialist III, desinfektor I, II, III kutsestandardite  kinnitamise; k</w:t>
      </w:r>
      <w:r>
        <w:rPr>
          <w:b/>
          <w:sz w:val="24"/>
        </w:rPr>
        <w:t xml:space="preserve">utsenõukogu esimehe ja aseesimehe valimise; </w:t>
      </w:r>
      <w:r>
        <w:rPr>
          <w:b/>
          <w:bCs/>
          <w:sz w:val="24"/>
        </w:rPr>
        <w:t xml:space="preserve">kutsenõukogu poolt asjaomastele institutsioonidele esitatavate ettepanekute ning kutsenõukogu tegevuskava koht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1, § 4 p 1, 3 ja § 5 p 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Nimetada Teeninduse Kutsenõukogu esimeheks Toomas Undusk ja aseesimeheks  Marika Merila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nnitada järgmised kutsestandardid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kk I, II, II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lner/ettekandja I, I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lner/ettekandaja II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armen/baaridaam II, III;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elliteenindaja I, I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elliteeninduse spetsialist II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infektor I, II, III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öötada välja järgmiseid kutsekvalifikatsioone sisaldavad kutsestandardid: müüja II, müügisekretär I, ostuassistent, ostujuht, loodusgiid, marsruudimeis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ostada järgmiseid kutsekvalifikatsioone sisaldavate kutsestandardite uustöötlused: müüja I, müügiassistent III, müügiesindaja III, müügijuht IV, puhastusteenindaja I, I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itada Kutsekvalifikatsiooni Sihtasutusele ettepanek Kutsenõukogu Esimeeste Kogu kokku kutsumiseks ning Kutseseaduse rakendusaktide arutelu läbiviimiseks  kutsenõukogudes tehtud märkuste ja ettepanekute alus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dastada Haridusministeeriumile Teeninduse Kutsenõukogu hinnang toitlustus- ja majutusteeninduse</w:t>
      </w:r>
      <w:r>
        <w:rPr/>
        <w:t xml:space="preserve"> </w:t>
      </w:r>
      <w:r>
        <w:rPr>
          <w:sz w:val="24"/>
        </w:rPr>
        <w:t xml:space="preserve">valdkonna riikliku õppekava kohta. Teeninduse Kutsenõukogu hinnangul ei taga põhihariduse järgne 3 aastale vähendatud nominaalne õppeaeg kokk I, II, III kutsestandardis esitatud nõuete täitmist. Eeltoodust  tulenevalt ei saa Teeninduse Kutsenõukogu esitatud õppekava aktsepteerida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Toomas Undusk </w:t>
        <w:tab/>
        <w:tab/>
        <w:tab/>
        <w:tab/>
        <w:tab/>
        <w:tab/>
        <w:tab/>
        <w:t>Liina Michelson</w:t>
      </w:r>
    </w:p>
    <w:p>
      <w:pPr>
        <w:pStyle w:val="Normal"/>
        <w:rPr>
          <w:sz w:val="24"/>
        </w:rPr>
      </w:pPr>
      <w:r>
        <w:rPr>
          <w:sz w:val="24"/>
        </w:rPr>
        <w:t xml:space="preserve">Teeninduse Kutsenõukogu esimees </w:t>
        <w:tab/>
        <w:tab/>
        <w:tab/>
        <w:tab/>
        <w:tab/>
        <w:t>Protokollija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52:00Z</dcterms:created>
  <dc:creator>Marianne Liiv</dc:creator>
  <dc:description/>
  <dc:language>en-US</dc:language>
  <cp:lastModifiedBy>kati</cp:lastModifiedBy>
  <cp:lastPrinted>2001-05-29T11:48:00Z</cp:lastPrinted>
  <dcterms:modified xsi:type="dcterms:W3CDTF">2001-12-13T08:57:00Z</dcterms:modified>
  <cp:revision>7</cp:revision>
  <dc:subject/>
  <dc:title>TEENINDUSE KUTSENÕUKOGU OTSUS </dc:title>
</cp:coreProperties>
</file>