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TEENINDUSE KUTSENÕUKOGU OTSUS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Tallinn</w:t>
        <w:tab/>
        <w:tab/>
        <w:tab/>
        <w:tab/>
        <w:tab/>
        <w:tab/>
        <w:tab/>
        <w:tab/>
        <w:t xml:space="preserve">  16. detsember 2002/nr. 9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both"/>
        <w:outlineLvl w:val="2"/>
        <w:rPr>
          <w:lang w:val="et-EE"/>
        </w:rPr>
      </w:pPr>
      <w:r>
        <w:rPr>
          <w:lang w:val="et-EE"/>
        </w:rPr>
        <w:t>Müüja I, II, III, müüja-konsultant III, puhastusteenindaja I, II, III, eritööde puhastusteenindaja III kinnitamise; EHRL-i kutsekvalifikatsioonide omistamise korra ja kutsekomisjoni tegevusstatuudi kinnitamise; kutseomistamise tegevusloa andmise ning kutsenõukogu 2003. a. tegevuskava koh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ähtudes kutsenõukogu põhimäärusest § 3 p1, 2 ja § 4 p 1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720" w:right="0" w:hanging="720"/>
        <w:jc w:val="both"/>
        <w:rPr/>
      </w:pPr>
      <w:r>
        <w:rPr/>
        <w:t>Kinnitada järgmised kutsestandardid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00" w:leader="none"/>
        </w:tabs>
        <w:bidi w:val="0"/>
        <w:ind w:left="900" w:right="0" w:hanging="540"/>
        <w:jc w:val="both"/>
        <w:rPr/>
      </w:pPr>
      <w:r>
        <w:rPr/>
        <w:t>Müüja I, II, III müüja-konsultant II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00" w:leader="none"/>
        </w:tabs>
        <w:bidi w:val="0"/>
        <w:ind w:left="900" w:right="0" w:hanging="540"/>
        <w:jc w:val="both"/>
        <w:rPr/>
      </w:pPr>
      <w:r>
        <w:rPr/>
        <w:t>Puhastusteenindaja I, II, I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>Kinnitada EHRL-i kutseomistamisega seonduvad järgmised dokumendid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both"/>
        <w:rPr/>
      </w:pPr>
      <w:r>
        <w:rPr/>
        <w:t xml:space="preserve">Teeninduse valdkonna I, II, III kutsekvalifikatsioonide omistamise kord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both"/>
        <w:rPr/>
      </w:pPr>
      <w:r>
        <w:rPr/>
        <w:t>EHRL kutsekomisjoni tegevusstatu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bidi w:val="0"/>
        <w:ind w:left="360" w:right="0" w:hanging="360"/>
        <w:jc w:val="both"/>
        <w:rPr/>
      </w:pPr>
      <w:r>
        <w:rPr/>
        <w:t>Anda Eesti Kaupmeeste Liidule kutseomistamise tegevuslub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bidi w:val="0"/>
        <w:ind w:left="360" w:right="0" w:hanging="360"/>
        <w:jc w:val="both"/>
        <w:rPr/>
      </w:pPr>
      <w:r>
        <w:rPr/>
        <w:t>Töötada välja järgmiseid kutsekvalifikatsioone sisaldavad kutsestandardid: ostujuht IV, ostuassistent III, marsruudimeister, rahvusvaheliste reiside saat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bidi w:val="0"/>
        <w:ind w:left="360" w:right="0" w:hanging="360"/>
        <w:jc w:val="both"/>
        <w:rPr/>
      </w:pPr>
      <w:r>
        <w:rPr/>
        <w:t>Koostada järgmiseid kutsekvalifikatsioone sisaldavate kutsestandardite uustöötlused: müügijuht IV, müügiesindaja III, giid I, reisikonsultant 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bidi w:val="0"/>
        <w:ind w:left="360" w:right="0" w:hanging="360"/>
        <w:jc w:val="both"/>
        <w:rPr/>
      </w:pPr>
      <w:r>
        <w:rPr/>
        <w:t>Alustada kutseomistamise protsessi käivitamist järgmistes valdkondades: kaubandus, puhastusteenindus, turism, kahjuritõrje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900" w:right="0" w:hanging="54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Toomas Undusk </w:t>
        <w:tab/>
        <w:tab/>
        <w:tab/>
        <w:tab/>
        <w:tab/>
        <w:tab/>
        <w:tab/>
        <w:t>Mari-Ann Eensaar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eeninduse Kutsenõukogu esimees </w:t>
        <w:tab/>
        <w:tab/>
        <w:tab/>
        <w:tab/>
        <w:tab/>
        <w:t>Protokollij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et-EE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</w:pPr>
    <w:rPr>
      <w:rFonts w:ascii="Times New Roman" w:hAnsi="Times New Roman" w:eastAsia="Arial Unicode MS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02:00Z</dcterms:created>
  <dc:creator>kati</dc:creator>
  <dc:description/>
  <dc:language>en-US</dc:language>
  <cp:lastModifiedBy/>
  <dcterms:modified xsi:type="dcterms:W3CDTF">2003-01-16T16:13:00Z</dcterms:modified>
  <cp:revision>5</cp:revision>
  <dc:subject/>
  <dc:title>TEENINDUSE KUTSENÕUKOGU 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rje</vt:lpwstr>
  </property>
</Properties>
</file>