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ENINDUSE 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</w:t>
        <w:tab/>
        <w:t>13. jaanuar 2005. a /nr 17</w:t>
      </w:r>
    </w:p>
    <w:p>
      <w:pPr>
        <w:pStyle w:val="TextBody"/>
        <w:jc w:val="both"/>
        <w:rPr/>
      </w:pPr>
      <w:r>
        <w:rPr/>
      </w:r>
    </w:p>
    <w:p>
      <w:pPr>
        <w:pStyle w:val="BodyText2"/>
        <w:rPr/>
      </w:pPr>
      <w:r>
        <w:rPr>
          <w:b/>
        </w:rPr>
        <w:t xml:space="preserve">Seoses OÜ Iluteeninduse koolitus taotlusega saada tegevusluba alljärgnevatele erialadele: juuksur, kosmeetik, küünetehnik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13. detsember 2004. a esitas OÜ Iluteeninduse koolitus (edaspidi </w:t>
      </w:r>
      <w:r>
        <w:rPr>
          <w:i/>
        </w:rPr>
        <w:t>taotleja</w:t>
      </w:r>
      <w:r>
        <w:rPr/>
        <w:t xml:space="preserve">) Teeninduse kutsenõukogule taotluse saamaks tegevusluba juuksur I, II, III ja kosmeetik I, II, III ning küünetehnik I, II, III kutsekvalifikatsioonide omistamiseks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induse kutsenõukogu arvates ei selgunud taotlusest õigusaktides toodud nõuete täitmin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23. detsembril 2004 palus Teeninduse kutsenõukogu taotlust täpsustada küsides selleks järgmist informatsiooni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lume täiendavaid andmeid Teie poolsest kutsetegevuse arendamist või vastavast kutse-, eri- ja ametialasest koolituses (kutseseaduse § 9 lg 1)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oses kutseseaduse § 9 lg 1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p-s 1, 2 ja 3 toodud tingimustega palume nimetatud punktide täitmisega seotud informatsiooni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saks eelnevale informatsioonile palume täpsustada taotluse sõnastust (kutsenõukogu ei väljasta tegevuslubasid kutsetele) ning samuti palume edaspidi vältida kirjavigu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0. detsembril 2004. a esitas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t-EE"/>
        </w:rPr>
        <w:t xml:space="preserve">taotleja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>täiendava informatsiooni ning osa nõutud dokumentides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induse kutsenõukogu kuulutas 7. jaanuaril 2005. a välja kirjaliku hääletus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Cs/>
        </w:rPr>
      </w:pPr>
      <w:r>
        <w:rPr/>
        <w:t xml:space="preserve">13. detsembril ja 30. detsembril 2004. a taotleja poolt esitatud osaliselt tõendamata informatsiooni ei saa Teeninduse kutsenõukogu liikmete arvates lugeda piisavaks, et arvestada </w:t>
      </w:r>
      <w:r>
        <w:rPr>
          <w:bCs/>
        </w:rPr>
        <w:t>taotleja vastavaks kutseseaduse § 9 lõikes 1 ning § 9 lõike 1</w:t>
      </w:r>
      <w:r>
        <w:rPr>
          <w:bCs/>
          <w:vertAlign w:val="superscript"/>
        </w:rPr>
        <w:t>1</w:t>
      </w:r>
      <w:r>
        <w:rPr>
          <w:bCs/>
        </w:rPr>
        <w:t xml:space="preserve"> punktides 1, 2 ja 3 sätestatud nõue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Ü Iluteeninduse koolitus (edaspidi </w:t>
      </w:r>
      <w:r>
        <w:rPr>
          <w:i/>
        </w:rPr>
        <w:t>OÜ IK</w:t>
      </w:r>
      <w:r>
        <w:rPr/>
        <w:t>) tegevus seoses kutsetegevuse arendamise ja erialase koolitusega on tõendamata. Kutsenõukogu ei ole saanud informatsiooni millistes valdkondades, millisel tasemel, millistes mahtudes viiakse koolitusi läbi.</w:t>
      </w:r>
    </w:p>
    <w:p>
      <w:pPr>
        <w:pStyle w:val="Normal"/>
        <w:ind w:firstLine="567"/>
        <w:jc w:val="both"/>
        <w:rPr/>
      </w:pPr>
      <w:r>
        <w:rPr/>
        <w:t>Fakt, et OÜ IK on saanud koolitsloa ei ole piisav informatsioon selle koh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õendamata on OÜ IK koostöö tegutsevate erialaliitude ja koolitajatega iluteeninduse valdkon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õendamata on OÜ IK koostöö välisorganistasioonid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õendamata on kutseeksamite läbiviimiseks vajalike ruumide ja materiaal-tehnilise baasi olemas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udub OÜ IK kasumiaruanne, seega puudub dokumentaalselt tõendatud informatsioon OÜ IK käibe koh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udub informatsioon Aimar Karu erialase hariduse ja kutsealase töökogemuse kohta. Esitatud haridust tõendavad dokumendid ei ole piisavad tõendamaks Aimar Karu kutsealast pädevust ja kogemusi iluteeninduse erial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õendamata on informatsioon OÜ IK lepinguliste spetsialistide töökogemuse kohta. OÜ IK lepinguliste spetsialistide haridust tõendavate dokumentide alusel ei saa lugeda OÜ IK töötajate väljaõpet piisava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udub veendumus, et OÜ IK on võimeline tegutsema </w:t>
      </w:r>
      <w:r>
        <w:rPr>
          <w:iCs/>
        </w:rPr>
        <w:t>sõltumatult, asjatundlikkult, erapooletult ja mittediskrimineeriva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udub informatsioon kutsekomisjoni kaasatud organisatsioonide tegevuse ja representatiivsuse koh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tamata on informatsioon lähtuvalt kutsekvalifikatsioonidest ja tasemetest juuksuri, kosmeetiku, küünetehniku kutsekvalifikatsioonide tõendamise vormide koh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ksuri, kosmeetiku ja küünetehniku kutsekvalifiaktsioonide omistamise tegevusluba on antud Eesti Rahvusvahelisele Kosmeetikute Ühendusele. Teeninduse kutsenõukogu ei pea vajalikuks erakorralise pretsedendi loomist, andes samade kutsekvalifikatsioonide omistamiseks tegevusluba mitmele organisastsioonil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BodyText2"/>
        <w:rPr>
          <w:b/>
          <w:b/>
        </w:rPr>
      </w:pPr>
      <w:r>
        <w:rPr>
          <w:b/>
        </w:rPr>
        <w:t>Hääletuse tulemusena (0 poolt, 15 vastu, 1 erapooletu) jätab Teeninduse kutsenõukogu OÜ Iluteeninduse koolitusele välja andmata kutset omistava organi tegevusloa I, II, III ja kosmeetik I, II, III ning küünetehnik I, II, III. kutsekvalifikatsioonide omistamisek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fi-FI" w:eastAsia="en-US"/>
        </w:rPr>
      </w:pPr>
      <w:r>
        <w:rPr>
          <w:lang w:val="fi-FI" w:eastAsia="en-US"/>
        </w:rPr>
        <w:t>Toomas Undusk</w:t>
      </w:r>
    </w:p>
    <w:p>
      <w:pPr>
        <w:pStyle w:val="Normal"/>
        <w:jc w:val="both"/>
        <w:rPr/>
      </w:pPr>
      <w:r>
        <w:rPr/>
        <w:t>Teeninduse kutsenõukogu esimees</w:t>
      </w:r>
    </w:p>
    <w:sectPr>
      <w:type w:val="nextPage"/>
      <w:pgSz w:w="11906" w:h="16838"/>
      <w:pgMar w:left="1474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2:00Z</dcterms:created>
  <dc:creator>kati</dc:creator>
  <dc:description/>
  <cp:keywords/>
  <dc:language>en-US</dc:language>
  <cp:lastModifiedBy>liivm</cp:lastModifiedBy>
  <cp:lastPrinted>2004-11-26T15:58:00Z</cp:lastPrinted>
  <dcterms:modified xsi:type="dcterms:W3CDTF">2005-01-19T09:31:00Z</dcterms:modified>
  <cp:revision>3</cp:revision>
  <dc:subject/>
  <dc:title>TEENINDUSE KUTSENÕUKOGU OTSUS</dc:title>
</cp:coreProperties>
</file>