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TEENINDUSE KUTSENÕUKOGU OT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6.06.2005/nr. 2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Teeninduse Kutsenõukogu otsuste vastuvõtmise; Viipekeeletõlk III, IV, V kutsestandardi kinnitamise; viipekeeletõlkide kutseomistamise dokumentide kooskõlastamise; Eesti Viipekeeletõlkide Ühingule kutseomistamise tegevusloa andmise; giidide kutseomistamise dokumentide kooskõlastamise; Eesti Giidide Liidule kutseomistamise tegevusloa andmise; kahjuritõrje kutsekvalifikatsioonide tõendamise ja omistamise korra kooskõlastamise ja Eesti Rahvusvahelise Kosmeetikute Ühenduse kutsetunnistuse väljaandmisega seotud kulude kalkulatsiooni kooskõlastamise koh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2, 3; § 4 p 2,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viipekeeletõlk III, IV, V kutsestandard ja kanda kutseregistrisse.</w:t>
      </w:r>
    </w:p>
    <w:p>
      <w:pPr>
        <w:pStyle w:val="BodyText21"/>
        <w:widowControl/>
        <w:autoSpaceDE w:val="true"/>
        <w:ind w:left="426" w:hanging="426"/>
        <w:rPr/>
      </w:pPr>
      <w:r>
        <w:rPr/>
        <w:t>2.</w:t>
        <w:tab/>
        <w:t>Kooskõlastada Eesti Viipekeeltõlkide Ühingu kutsekomisjoni tegevusstatuut, k</w:t>
      </w:r>
      <w:r>
        <w:rPr>
          <w:szCs w:val="20"/>
        </w:rPr>
        <w:t>ooskõlastada viipekeeletõlkide</w:t>
      </w:r>
      <w:r>
        <w:rPr/>
        <w:t xml:space="preserve"> kutsekvalifikatsioonide tõendamise ja omistamise kord ning kutseomistamise kulude eelarve.</w:t>
      </w:r>
    </w:p>
    <w:p>
      <w:pPr>
        <w:pStyle w:val="TextBody"/>
        <w:ind w:left="360" w:hanging="360"/>
        <w:rPr/>
      </w:pPr>
      <w:r>
        <w:rPr>
          <w:szCs w:val="20"/>
        </w:rPr>
        <w:t xml:space="preserve">3.   Anda </w:t>
      </w:r>
      <w:r>
        <w:rPr/>
        <w:t>Eesti Viipekeeletõlkide Ühingu</w:t>
      </w:r>
      <w:r>
        <w:rPr>
          <w:szCs w:val="20"/>
        </w:rPr>
        <w:t xml:space="preserve">le tegevusluba </w:t>
      </w:r>
      <w:r>
        <w:rPr/>
        <w:t>kutsekvalifikatsioonide</w:t>
      </w:r>
      <w:r>
        <w:rPr>
          <w:szCs w:val="20"/>
        </w:rPr>
        <w:t xml:space="preserve"> omistamiseks. </w:t>
      </w:r>
    </w:p>
    <w:p>
      <w:pPr>
        <w:pStyle w:val="BodyText21"/>
        <w:widowControl/>
        <w:autoSpaceDE w:val="true"/>
        <w:ind w:left="426" w:hanging="426"/>
        <w:rPr/>
      </w:pPr>
      <w:r>
        <w:rPr/>
        <w:t>4.</w:t>
        <w:tab/>
        <w:t>Kooskõlastada Eesti Giidide kutsekomisjoni tegevusstatuut,</w:t>
      </w:r>
      <w:r>
        <w:rPr>
          <w:szCs w:val="20"/>
        </w:rPr>
        <w:t xml:space="preserve"> giidide</w:t>
      </w:r>
      <w:r>
        <w:rPr/>
        <w:t xml:space="preserve"> kutsekvalifikatsioonide tõendamise ja omistamise kord ning kutseomistamise kulude eelarve.</w:t>
      </w:r>
    </w:p>
    <w:p>
      <w:pPr>
        <w:pStyle w:val="TextBody"/>
        <w:ind w:left="360" w:hanging="360"/>
        <w:rPr/>
      </w:pPr>
      <w:r>
        <w:rPr>
          <w:szCs w:val="20"/>
        </w:rPr>
        <w:t xml:space="preserve">5.   Anda </w:t>
      </w:r>
      <w:r>
        <w:rPr/>
        <w:t>Eesti Giidide Liidu</w:t>
      </w:r>
      <w:r>
        <w:rPr>
          <w:szCs w:val="20"/>
        </w:rPr>
        <w:t xml:space="preserve">le tegevusluba </w:t>
      </w:r>
      <w:r>
        <w:rPr/>
        <w:t>kutsekvalifikatsioonide</w:t>
      </w:r>
      <w:r>
        <w:rPr>
          <w:szCs w:val="20"/>
        </w:rPr>
        <w:t xml:space="preserve"> omistamiseks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ahjuritõrje kutsekvalifikatsioonide tõendamise ja omistamise korra muudatused.</w:t>
      </w:r>
    </w:p>
    <w:p>
      <w:pPr>
        <w:pStyle w:val="TextBody"/>
        <w:ind w:left="360" w:hanging="360"/>
        <w:rPr/>
      </w:pPr>
      <w:r>
        <w:rPr/>
        <w:t>7.   Kooskõlastada Eesti Rahvusvahelise Kosmeetikute Ühenduse  kosmeetiku ja küünetehniku kutsetunnistuse väljaandmisega seotud kulude kalkulatsi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mas Undusk</w:t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>Protokoll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;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;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;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4:00Z</dcterms:created>
  <dc:creator>kati</dc:creator>
  <dc:description/>
  <cp:keywords/>
  <dc:language>en-US</dc:language>
  <cp:lastModifiedBy>koork</cp:lastModifiedBy>
  <cp:lastPrinted>2005-06-17T10:23:00Z</cp:lastPrinted>
  <dcterms:modified xsi:type="dcterms:W3CDTF">2005-09-09T07:41:00Z</dcterms:modified>
  <cp:revision>15</cp:revision>
  <dc:subject/>
  <dc:title>TEENINDUSE KUTSENÕUKOGU OTSUS</dc:title>
</cp:coreProperties>
</file>