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ENINDUSE KUTSENÕUKOGU OTSU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6.01.2006/nr 2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Kelner I, II kutsestandardi kinnitamise; Baarmen II, III kutsestandardi kinnitamise; Puhastustööde juht III kutsestandardi kinnitamise ning Eesti Giidide Liidu kutsekomisjoni koosseisu suurendamise kohta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Lähtudes kutsenõukogu põhimäärusest § 3 p 1; § 4 p 1, 5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Kinnitada kelner I, II kutsestandard ja kanda kutseregistriss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 xml:space="preserve">Kinnitada baarmen II, III kutsestandard ja kanda kutseregistrisse tingimusel, et kutsestandardisse viiakse sisse soovitatud muudatus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Kinnitada puhastustööde juht III kutsestandard ja kanda kutseregistriss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Anda Aare Maele õigus suurendada sõltuvalt vajadusest Eesti Giidide Liidu kutsekomisjoni koosseisu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/>
          <w:b/>
          <w:sz w:val="24"/>
          <w:szCs w:val="24"/>
          <w:lang w:val="et-EE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/>
          <w:sz w:val="24"/>
          <w:szCs w:val="24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>
          <w:lang w:val="et-EE" w:eastAsia="en-US"/>
        </w:rPr>
        <w:t>Toomas Undusk</w:t>
        <w:tab/>
        <w:tab/>
        <w:tab/>
        <w:tab/>
        <w:tab/>
        <w:tab/>
        <w:tab/>
        <w:t>Tuuli Ploomipuu</w:t>
      </w:r>
    </w:p>
    <w:p>
      <w:pPr>
        <w:pStyle w:val="Normal"/>
        <w:jc w:val="both"/>
        <w:rPr/>
      </w:pPr>
      <w:r>
        <w:rPr/>
        <w:t>Teeninduse kutsenõukogu esimees</w:t>
        <w:tab/>
        <w:tab/>
        <w:tab/>
        <w:tab/>
        <w:tab/>
        <w:t>Protokollija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Times" w:hAnsi="Symbol;Times" w:cs="Symbol;Times"/>
    </w:rPr>
  </w:style>
  <w:style w:type="character" w:styleId="WW8Num4z0">
    <w:name w:val="WW8Num4z0"/>
    <w:qFormat/>
    <w:rPr>
      <w:rFonts w:ascii="Arial Narrow" w:hAnsi="Arial Narrow" w:eastAsia="Times New Roman;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" w:hAnsi="Symbol;Times" w:cs="Symbol;Times"/>
    </w:rPr>
  </w:style>
  <w:style w:type="character" w:styleId="WW8Num5z0">
    <w:name w:val="WW8Num5z0"/>
    <w:qFormat/>
    <w:rPr>
      <w:rFonts w:ascii="Arial Narrow" w:hAnsi="Arial Narrow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" w:hAnsi="Symbol;Times" w:cs="Symbol;Time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" w:hAnsi="Symbol;Times" w:cs="Symbol;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;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" w:hAnsi="Symbol;Times" w:cs="Symbol;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4:00Z</dcterms:created>
  <dc:creator>kati</dc:creator>
  <dc:description/>
  <cp:keywords/>
  <dc:language>en-US</dc:language>
  <cp:lastModifiedBy>ploot</cp:lastModifiedBy>
  <cp:lastPrinted>2005-09-08T16:40:00Z</cp:lastPrinted>
  <dcterms:modified xsi:type="dcterms:W3CDTF">2006-01-23T11:28:00Z</dcterms:modified>
  <cp:revision>4</cp:revision>
  <dc:subject/>
  <dc:title>TEENINDUSE KUTSENÕUKOGU OTSUS</dc:title>
</cp:coreProperties>
</file>