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ENINDUSE KUTSENÕUKOGU OTSU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ab/>
        <w:t>14. juuni 2007/ nr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Kutsestandardite kinnitamise, kutseomistamise kulude eelarve kooskõlastamise, kutseomistamise tegevusloa andmise ning 2007. a II poolaasta tegevuskava kinnitamise koh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htudes kutsenõukogu põhimäärusest § 3 p 1, § 3 p 2 ja kutseseaduse § 10</w:t>
      </w:r>
      <w:r>
        <w:rPr>
          <w:vertAlign w:val="superscript"/>
        </w:rPr>
        <w:t>1</w:t>
      </w:r>
      <w:r>
        <w:rPr/>
        <w:t xml:space="preserve">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</w:t>
        <w:tab/>
        <w:t>Kinnitada hotelliteeninduse spetsialist III kutsestandardi uustöötlus ja kanda riikliku kutseregistriss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>Kinnitada juuksur I, II, III kutsestandardi uustöötlus ja kanda riikliku kutseregistriss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  <w:tab/>
        <w:t>Kooskõlastada OÜ Puhastuseksperdi poolt välja töötatud puhastusteenindaja II kutseomistamisega seotud kulude eelarv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  <w:tab/>
        <w:t>Kooskõlastada OÜ Puhastuseksperdi poolt välja töötatud puhastustööde juht III kutseomistamisega seotud kulude eelarve;</w:t>
      </w:r>
    </w:p>
    <w:p>
      <w:pPr>
        <w:pStyle w:val="BodyText21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5)  Anda  Eesti Tuletõrjeliidule õigus omistada korstnapühkija I, II, III kutsekvalifikatsioone, väljastada tegevusluba ja kanda kutseregistrisse</w:t>
      </w:r>
    </w:p>
    <w:p>
      <w:pPr>
        <w:pStyle w:val="BodyText21"/>
        <w:widowControl/>
        <w:autoSpaceDE w:val="true"/>
        <w:ind w:left="360" w:hanging="360"/>
        <w:jc w:val="both"/>
        <w:rPr/>
      </w:pPr>
      <w:r>
        <w:rPr/>
        <w:t xml:space="preserve">6)   Kooskõlastada Eesti Tuletõrjeliidu kutsekomisjoni tegevusstatuut </w:t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Kooskõlastada korstnapühkijate kutsekvalifikatsioonide tõendamise ja omistamise       kord </w:t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Kooskõlastada</w:t>
      </w:r>
      <w:r>
        <w:rPr>
          <w:b/>
          <w:bCs/>
        </w:rPr>
        <w:t xml:space="preserve"> </w:t>
      </w:r>
      <w:r>
        <w:rPr>
          <w:bCs/>
        </w:rPr>
        <w:t>Eesti Tuletõrjeliidu</w:t>
      </w:r>
      <w:r>
        <w:rPr>
          <w:b/>
          <w:bCs/>
        </w:rPr>
        <w:t xml:space="preserve"> </w:t>
      </w:r>
      <w:r>
        <w:rPr/>
        <w:t>poolt välja töötatud korstnapühkija kutseomistamisega seotud kulude eelarv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)</w:t>
        <w:tab/>
        <w:t>Kinnitada 2007. II poolaasta tegevuskava järgnev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firstLine="180"/>
        <w:jc w:val="both"/>
        <w:rPr/>
      </w:pPr>
      <w:r>
        <w:rPr/>
        <w:t>Jätkata müüja I, II, III kutsestandardi uuendamist;</w:t>
        <w:tab/>
      </w:r>
    </w:p>
    <w:p>
      <w:pPr>
        <w:pStyle w:val="Normal"/>
        <w:ind w:firstLine="360"/>
        <w:jc w:val="both"/>
        <w:rPr/>
      </w:pPr>
      <w:r>
        <w:rPr/>
        <w:t>b)   Alustada järgnevate kutsestandardite uuendami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ab/>
        <w:t>Müügiesindaja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ab/>
        <w:t>Küünetehnik I, II,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Giid I, II,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ab/>
        <w:t>Reisisaatja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ab/>
        <w:t>Reisikonsultant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ab/>
        <w:t>Reiskorraldaja III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Alustada maaturismi teenindaja kutsestandardi esmatöötlus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omas Undusk</w:t>
        <w:tab/>
        <w:tab/>
        <w:tab/>
        <w:tab/>
        <w:tab/>
        <w:tab/>
        <w:tab/>
        <w:tab/>
        <w:t>Katrin Sillasoo</w:t>
      </w:r>
    </w:p>
    <w:p>
      <w:pPr>
        <w:pStyle w:val="Normal"/>
        <w:jc w:val="both"/>
        <w:rPr/>
      </w:pPr>
      <w:r>
        <w:rPr/>
        <w:t>Teeninduse Kutsenõukogu esimees</w:t>
        <w:tab/>
        <w:tab/>
        <w:tab/>
        <w:tab/>
        <w:tab/>
        <w:tab/>
        <w:t>Protokollija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Liguvaikefont">
    <w:name w:val="Lõigu vaikefont"/>
    <w:qFormat/>
    <w:rPr/>
  </w:style>
  <w:style w:type="character" w:styleId="Ingrid">
    <w:name w:val="ingrid"/>
    <w:basedOn w:val="Liguvaike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1:00Z</dcterms:created>
  <dc:creator>sillak</dc:creator>
  <dc:description/>
  <cp:keywords/>
  <dc:language>en-US</dc:language>
  <cp:lastModifiedBy>sillak</cp:lastModifiedBy>
  <cp:lastPrinted>2007-06-20T09:38:00Z</cp:lastPrinted>
  <dcterms:modified xsi:type="dcterms:W3CDTF">2007-06-20T07:01:00Z</dcterms:modified>
  <cp:revision>13</cp:revision>
  <dc:subject/>
  <dc:title>TEENINDUSE KUTSENÕUKOGU OTSUS</dc:title>
</cp:coreProperties>
</file>