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ERVISHOIU JA SOTSIAALTÖÖ KUTSENÕUKOGU OTSU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Tallinn</w:t>
        <w:tab/>
        <w:tab/>
        <w:tab/>
        <w:tab/>
        <w:tab/>
        <w:tab/>
        <w:tab/>
        <w:tab/>
        <w:t>14. detsember 1998/nr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Optometristi ja hambaarsti abi kutsestandardi kinnitamise ja kutsenõukogu poolt asjaomastele institutsioonidele esitatavate ettepanekute koh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ähtudes kutsenõukogu töökorra punktist 2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SUSTA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nnitada optometristi kutsestandar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ha haridusministeeriumile ettepanek arvestada optometristi riikliku õppekava koostamisel kutsenõukogu poolt kinnitatud optometristi kutsestandardig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ha haridusministeeriumile ettepanek suunata üks Eesti kodanik Suurbritanniasse omandama optomeetriaalast akadeemilist kõrgharidus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ha haridusministeeriumile ettepanek suurendada optomeetria eriala õpilaste vastuvõttu Tallinna Meditsiinikoolis 20 õpilase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nnitada hambaarsti abi kutsestandar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ha haridusministeeriumile ettepanek arvestada hambaarsti abi riikliku õppekava koostamisel kutsenõukogu poolt kinnitatud hambaarsti abi kutsestandardig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ha haridusministeeriumile ettepanek esitada riiklik tellimus á 30 hambaarsti abi koolitamiseks Tallinnas ja Tartu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itada haridusministeeriumile ettepanek parandada haridus- ja sotsiaalministeeriumi vahelist infovahetust erialade spetsialiseerumiskursuste õppekavade os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ha haridusministeeriumile ettepanek korraldada hambaarsti abide koolitajatele täiendkoolit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tt Lu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vishoiu ja sotsiaaltöö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tsenõukogu koordinaator</w:t>
        <w:tab/>
        <w:tab/>
        <w:tab/>
        <w:tab/>
        <w:tab/>
        <w:t>Eili Heinme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okolli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558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-109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hatuse otsu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9:01:00Z</dcterms:created>
  <dc:creator>Eili Heinmets</dc:creator>
  <dc:description/>
  <dc:language>en-US</dc:language>
  <cp:lastModifiedBy>Karola Lepassaar</cp:lastModifiedBy>
  <cp:lastPrinted>1999-01-06T11:22:00Z</cp:lastPrinted>
  <dcterms:modified xsi:type="dcterms:W3CDTF">1999-02-02T12:48:00Z</dcterms:modified>
  <cp:revision>8</cp:revision>
  <dc:subject/>
  <dc:title>EESTI  KAUBANDUS-TÖÖSTUSKODA</dc:title>
</cp:coreProperties>
</file>