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RVISHOIU JA SOTSIAALTÖÖ KUTSENÕUKOGU OTS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7. märts 1999/nr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utsenõukogu esimehe ja aseesimehe kinnitamise, optiku kutsestandardi kinnitamise, sotsiaaltöötajate tasemete ning sotsiaalhooldusõe eriala 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tervishoiu ja sotsiaaltöö kutsenõukogu esimeheks Teisi Remmel.</w:t>
      </w:r>
    </w:p>
    <w:p>
      <w:pPr>
        <w:pStyle w:val="Normal"/>
        <w:numPr>
          <w:ilvl w:val="0"/>
          <w:numId w:val="2"/>
        </w:numPr>
        <w:rPr/>
      </w:pPr>
      <w:r>
        <w:rPr/>
        <w:t>Kinnitada tervishoiu ja sotsiaaltöö kutsenõukogu aseesimeheks Kersti Põldema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optiku kutsestand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te toetada sotsiaalhooldusõe eriala avamist Tallinna Meditsiinikool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ita heaks sotsiaalministeeriumi poolt kindlaks määratud sotsiaaltöö kaks taset - akadeemilise kõrghariduse ja kutsekõrghariduse t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isi Remmel</w:t>
      </w:r>
    </w:p>
    <w:p>
      <w:pPr>
        <w:pStyle w:val="Normal"/>
        <w:jc w:val="both"/>
        <w:rPr/>
      </w:pPr>
      <w:r>
        <w:rPr/>
        <w:t xml:space="preserve">Tervishoiu ja sotsiaaltöö 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>Eili Hein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09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14:00Z</dcterms:created>
  <dc:creator>Kasutaja</dc:creator>
  <dc:description/>
  <dc:language>en-US</dc:language>
  <cp:lastModifiedBy>Kasutaja</cp:lastModifiedBy>
  <dcterms:modified xsi:type="dcterms:W3CDTF">1999-03-23T08:33:00Z</dcterms:modified>
  <cp:revision>2</cp:revision>
  <dc:subject/>
  <dc:title>TERVISHOIU JA SOTSIAALTÖÖ KUTSENÕUKOGU OTSUS</dc:title>
</cp:coreProperties>
</file>