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21. juuni 1999/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Üldõde III kutsestandardi kinnitamise ja kutsenõukogu poolt asjaomastele institutsioonidele esitatavate ettepanekut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: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üldõe III kutsekvalifikatsioonitaseme kutsestandard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ha Haridusministeeriumile järgmised ettepaneku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/>
        <w:t xml:space="preserve">Moodustada asjatundjate töörühm ja välja töötada õendusala riiklik õppekava.  Riikliku õppekava koostamisel võtta aluseks kutsenõukogu poolt kinnitatud üldõe III kutsestandard. </w:t>
      </w:r>
    </w:p>
    <w:p>
      <w:pPr>
        <w:pStyle w:val="TextBody"/>
        <w:tabs>
          <w:tab w:val="clear" w:pos="720"/>
          <w:tab w:val="left" w:pos="357" w:leader="none"/>
          <w:tab w:val="left" w:pos="403" w:leader="none"/>
        </w:tabs>
        <w:ind w:left="360" w:hanging="0"/>
        <w:jc w:val="left"/>
        <w:rPr/>
      </w:pPr>
      <w:r>
        <w:rPr/>
        <w:tab/>
        <w:tab/>
        <w:t xml:space="preserve">      Määrata ettepaneku täitmise tähtajaks 1. märts 2000.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Algatada vajalikud muudatused seadusandlikes aktides, mis lubaksid omandada õdedel kutsekõrgharidust ja tagaksid õdede kutsekõrghariduse järjepidevuse põhiõppest kraadiõppes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/>
        <w:t>Jätkata õe põhikoolitust kutsekõrghariduse tasem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Leida koostöös Sotsiaalministeeriumiga võimalused sektoruuringu läbiviimiseks õdede koolitusvajaduse väljaselgitamisek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/>
        <w:t>Tagada riiklikest ressurssidest tasemeõpe töötavatele õdedele, eelistades õdesid, kes juhendavad põhikoolituse praktilist õppetööd praktikabaasides. Euroopa Liidu nõuete alusel peab 50% õdede õppest moodustama prakti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Suurendada õdede vastuvõttu Tartu Ülikooli vastavalt ülikooli taotlusele </w:t>
        <w:br/>
        <w:t>(Lisa 1) õeteaduse osakonna kraadiõppes, tagamaks õdede-õpetajate nõutud kvalifikatsioon meditsiinikooli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Leida vastavad vahendid täitmaks Tervishoiu ja Sotsiaaltöö Kutsenõukogu 14.12.1998. a. vastu võetud otsuseid (Lisa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Vastata kirjalikult kutsenõukogu poolt esitatud ettepanekute täitmisest või mittetäitmise põhjus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ve-Teisi Remmel</w:t>
        <w:tab/>
        <w:tab/>
        <w:tab/>
        <w:tab/>
        <w:tab/>
        <w:tab/>
      </w:r>
    </w:p>
    <w:p>
      <w:pPr>
        <w:pStyle w:val="Normal"/>
        <w:rPr/>
      </w:pPr>
      <w:r>
        <w:rPr/>
        <w:t>Tervishoiu ja Sotsiaaltöö</w:t>
        <w:tab/>
        <w:tab/>
        <w:tab/>
        <w:tab/>
        <w:tab/>
        <w:tab/>
        <w:t>Kati Keba</w:t>
      </w:r>
    </w:p>
    <w:p>
      <w:pPr>
        <w:pStyle w:val="Normal"/>
        <w:rPr/>
      </w:pPr>
      <w:r>
        <w:rPr/>
        <w:t xml:space="preserve">Kutsenõukogu esimees </w:t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9:41:00Z</dcterms:created>
  <dc:creator>Mare Kraav</dc:creator>
  <dc:description/>
  <dc:language>en-US</dc:language>
  <cp:lastModifiedBy>Marianne</cp:lastModifiedBy>
  <cp:lastPrinted>1999-06-30T16:35:00Z</cp:lastPrinted>
  <dcterms:modified xsi:type="dcterms:W3CDTF">1999-06-30T13:35:00Z</dcterms:modified>
  <cp:revision>6</cp:revision>
  <dc:subject/>
  <dc:title>TERVISHOIU JA SOTSIAALTÖÖ KUTSENÕUKOGU OTSUS</dc:title>
</cp:coreProperties>
</file>