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06. detsember 1999/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Bioanalüütik III, hambatehnik II, sotsiaalhooldaja II ja hooldusõde II kutsestandardite kinnitamise ja kutsenõukogu poolt asjaomastele institutsioonidele esitatavate ettepanekut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: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Kinnitada bioanalüütik III , hambatehnik II, sotsiaalhooldaja II ja hooldusõde II  kutsestandardid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Mitte kooskõlastada Haridusministeeriumi 2000.õ.a. tervishoiu ja sotsiaaltöö valdkonna kutseõppeasutuste vastuvõtuplaani informatsiooni mittetäielikkuse tõttu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Kutsenõukogul kooskõlastada kutseõppeasutuste vastuvõtuplaani projekt hiljemalt kuu aja jooksul pärast Haridusministeeriumi poolt esitatud materjalide esitamist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oetada tegevusterapeudi eriala koolitamise alustamist Eestis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egevusterapeutide koolitamise alustamiseks asuda välja töötama tegevusterapeudi kutsestandardit ning vastavat riiklikku õppekav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eha Haridusministeeriumile järgmised ettepanekud:</w:t>
      </w:r>
    </w:p>
    <w:p>
      <w:pPr>
        <w:pStyle w:val="Normal"/>
        <w:numPr>
          <w:ilvl w:val="1"/>
          <w:numId w:val="5"/>
        </w:numPr>
        <w:rPr/>
      </w:pPr>
      <w:r>
        <w:rPr/>
        <w:t>Esitada kutsenõukogudele kooskõlastamiseks kutseõppeasutuste vastuvõtuplaani projektid iga aasta 5.novembriks.</w:t>
      </w:r>
    </w:p>
    <w:p>
      <w:pPr>
        <w:pStyle w:val="Normal"/>
        <w:numPr>
          <w:ilvl w:val="1"/>
          <w:numId w:val="5"/>
        </w:numPr>
        <w:rPr/>
      </w:pPr>
      <w:r>
        <w:rPr/>
        <w:t>Võtta bioanalüütik III, hambatehnik II, sotsiaalhooldaja II ja hooldusõde II     kutsestandardid aluseks vastava valdkonna riikliku õppekava koostamisel.</w:t>
      </w:r>
    </w:p>
    <w:p>
      <w:pPr>
        <w:pStyle w:val="Normal"/>
        <w:numPr>
          <w:ilvl w:val="1"/>
          <w:numId w:val="5"/>
        </w:numPr>
        <w:rPr/>
      </w:pPr>
      <w:r>
        <w:rPr/>
        <w:t>Kaasata valdkondade riiklike õppekavade koostamisse kutsenõukogusse kuuluvaid vastava eriala spetsialiste.</w:t>
      </w:r>
    </w:p>
    <w:p>
      <w:pPr>
        <w:pStyle w:val="Normal"/>
        <w:numPr>
          <w:ilvl w:val="1"/>
          <w:numId w:val="5"/>
        </w:numPr>
        <w:rPr/>
      </w:pPr>
      <w:r>
        <w:rPr/>
        <w:t>Leida koostöös Sotsiaalministeeriumiga võimalused tervishoiu- ja  sotsiaaltöövaldkonna töötajate vajaduse välja selgitamiseks Eestis.</w:t>
      </w:r>
    </w:p>
    <w:p>
      <w:pPr>
        <w:pStyle w:val="Normal"/>
        <w:numPr>
          <w:ilvl w:val="1"/>
          <w:numId w:val="5"/>
        </w:numPr>
        <w:rPr/>
      </w:pPr>
      <w:r>
        <w:rPr/>
        <w:t>Leida vahendid hambatehnikute koolitajate erialase täiendkoolituse finantseerimiseks välismaal.</w:t>
      </w:r>
    </w:p>
    <w:p>
      <w:pPr>
        <w:pStyle w:val="Normal"/>
        <w:numPr>
          <w:ilvl w:val="1"/>
          <w:numId w:val="5"/>
        </w:numPr>
        <w:rPr/>
      </w:pPr>
      <w:r>
        <w:rPr/>
        <w:t>Leida vahendid suuhügienisti akadeemilise kõrghariduse omandamise finanseerimiseks välismaal.</w:t>
      </w:r>
    </w:p>
    <w:p>
      <w:pPr>
        <w:pStyle w:val="Normal"/>
        <w:numPr>
          <w:ilvl w:val="1"/>
          <w:numId w:val="5"/>
        </w:numPr>
        <w:rPr/>
      </w:pPr>
      <w:r>
        <w:rPr/>
        <w:t>Töötada välja optikute õppekava ja alustada Tallinna Meditsiinikoolis optikute koolitamist õhtuses õppevormis.</w:t>
      </w:r>
    </w:p>
    <w:p>
      <w:pPr>
        <w:pStyle w:val="Normal"/>
        <w:numPr>
          <w:ilvl w:val="1"/>
          <w:numId w:val="5"/>
        </w:numPr>
        <w:rPr/>
      </w:pPr>
      <w:r>
        <w:rPr/>
        <w:t>Kutsuda koostöös Sotsiaalministeeriumi ja Eesti Õdede Ühinguga kokku ümarlaud õendusalase koolituse korrastamiseks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eha Sotsiaalministeeriumile järgmised ettepanekud:</w:t>
      </w:r>
    </w:p>
    <w:p>
      <w:pPr>
        <w:pStyle w:val="Normal"/>
        <w:rPr/>
      </w:pPr>
      <w:r>
        <w:rPr/>
        <w:t>7.1.</w:t>
        <w:tab/>
        <w:t xml:space="preserve">Töötada välja riiklik täiskasvanute koolitussüsteem sotsiaaltöö valdkonna </w:t>
        <w:tab/>
        <w:t>töötajatel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Kutsuda koostöös Eesti Kaubandus-Tööstuskojaga kokku ümarlaud sotsiaaltöötajate koolituse korrastamiseks.</w:t>
      </w:r>
    </w:p>
    <w:p>
      <w:pPr>
        <w:pStyle w:val="TextBody"/>
        <w:numPr>
          <w:ilvl w:val="1"/>
          <w:numId w:val="3"/>
        </w:numPr>
        <w:rPr/>
      </w:pPr>
      <w:r>
        <w:rPr/>
        <w:t>Kutsuda koostöös Haridusministeeriumi ja Eesti Õdede Ühinguga kokku ümarlaud õendusalase koolituse korrastamiseks.</w:t>
      </w:r>
    </w:p>
    <w:p>
      <w:pPr>
        <w:pStyle w:val="TextBody"/>
        <w:numPr>
          <w:ilvl w:val="1"/>
          <w:numId w:val="3"/>
        </w:numPr>
        <w:rPr/>
      </w:pPr>
      <w:r>
        <w:rPr/>
        <w:t>Leida koostöös Haridusministeeriumiga võimalused tervishoiu- ja sotsiaaltöövaldkonna töötajate vajaduse välja selgitamiseks Eest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sitada Hambatehnikute Liidule ja Tallinna Meditsiinikoolile ettepanek  töötada välja hambatehnikute täiendkoolituse süstee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itada Laborantide Ühingule ja Tartu Meditsiinikoolile ettepanek töötada välja tasemeõppesüsteem töötavatele laborantidele kutsekõrghariduse taseme saavutamis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ve-Teisi Remmel</w:t>
        <w:tab/>
        <w:tab/>
        <w:tab/>
        <w:tab/>
        <w:tab/>
        <w:tab/>
      </w:r>
    </w:p>
    <w:p>
      <w:pPr>
        <w:pStyle w:val="Normal"/>
        <w:rPr/>
      </w:pPr>
      <w:r>
        <w:rPr/>
        <w:t>Tervishoiu ja Sotsiaaltöö</w:t>
        <w:tab/>
        <w:tab/>
        <w:tab/>
        <w:tab/>
        <w:tab/>
        <w:tab/>
        <w:t>Kati Keba</w:t>
      </w:r>
    </w:p>
    <w:p>
      <w:pPr>
        <w:pStyle w:val="Normal"/>
        <w:rPr/>
      </w:pPr>
      <w:r>
        <w:rPr/>
        <w:t xml:space="preserve">Kutsenõukogu esimees </w:t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7:30:00Z</dcterms:created>
  <dc:creator>Mare Kraav</dc:creator>
  <dc:description/>
  <dc:language>en-US</dc:language>
  <cp:lastModifiedBy>Mare Kraav</cp:lastModifiedBy>
  <cp:lastPrinted>1999-12-16T14:31:00Z</cp:lastPrinted>
  <dcterms:modified xsi:type="dcterms:W3CDTF">1999-12-17T11:31:00Z</dcterms:modified>
  <cp:revision>8</cp:revision>
  <dc:subject/>
  <dc:title>TERVISHOIU JA SOTSIAALTÖÖ KUTSENÕUKOGU OTSUS</dc:title>
</cp:coreProperties>
</file>