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>03.05. 2000/nr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Ämmaemand IV, hambaraviõde III ja suuhügienist IV kutsestandardite kinnitamise ja kutsenõukogu poolt asjaomastele institutsioonidele esitatavate ettepanekute koh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nõukogu töökorra punktist 2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OTSUSTATI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innitada ämmaemand IV kutsestandard peale paranduste sisseviimist. </w:t>
      </w:r>
    </w:p>
    <w:p>
      <w:pPr>
        <w:pStyle w:val="TextBody"/>
        <w:numPr>
          <w:ilvl w:val="0"/>
          <w:numId w:val="2"/>
        </w:numPr>
        <w:rPr/>
      </w:pPr>
      <w:r>
        <w:rPr/>
        <w:t>Kinnitada hambaraviõde III ja suuhügienist IV kutsestandardid.</w:t>
      </w:r>
    </w:p>
    <w:p>
      <w:pPr>
        <w:pStyle w:val="TextBody"/>
        <w:numPr>
          <w:ilvl w:val="0"/>
          <w:numId w:val="2"/>
        </w:numPr>
        <w:rPr/>
      </w:pPr>
      <w:r>
        <w:rPr/>
        <w:t>Kiita heaks Haridusministeeriumi ettepanek kutsenõukogu poolt nimetatud isikute osalemisest välishindajatena kutsehariduslikel riiklikel lõpueksamitel.</w:t>
      </w:r>
    </w:p>
    <w:p>
      <w:pPr>
        <w:pStyle w:val="TextBody"/>
        <w:numPr>
          <w:ilvl w:val="0"/>
          <w:numId w:val="2"/>
        </w:numPr>
        <w:rPr/>
      </w:pPr>
      <w:r>
        <w:rPr/>
        <w:t>Kutsenõukogu liikmetel esitada valdkonna eripärast tulenevad ettepanekud õpetajate kvalifikatsiooninõuete muutmiseks ja ümarlaua kokkukutsumiseks Haridusministeeriumile 01.juuniks 2000.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sitada Eesti Stomatoloogia Seltsile, Eesti Hambaarstide Liidule ja teistele asjaomastele institutsioonidele ülevaade kutsenõukogu koosolekul suuhügienistide koolituse teemal toimunud arutelus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ve-Teisi Remmel</w:t>
        <w:tab/>
        <w:tab/>
        <w:tab/>
        <w:tab/>
        <w:tab/>
        <w:tab/>
        <w:tab/>
        <w:t>Kati Keba</w:t>
      </w:r>
    </w:p>
    <w:p>
      <w:pPr>
        <w:pStyle w:val="Normal"/>
        <w:jc w:val="both"/>
        <w:rPr/>
      </w:pPr>
      <w:r>
        <w:rPr/>
        <w:t xml:space="preserve">Tervishoiu- ja Sotsiaaltöö 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9:32:00Z</dcterms:created>
  <dc:creator>Mare Kraav</dc:creator>
  <dc:description/>
  <dc:language>en-US</dc:language>
  <cp:lastModifiedBy>Mare Kraav</cp:lastModifiedBy>
  <cp:lastPrinted>2000-05-15T16:41:00Z</cp:lastPrinted>
  <dcterms:modified xsi:type="dcterms:W3CDTF">2000-12-18T08:20:00Z</dcterms:modified>
  <cp:revision>5</cp:revision>
  <dc:subject/>
  <dc:title>TERVISHOIU JA SOTSIAALTÖÖ KUTSENÕUKOGU OTSUS</dc:title>
</cp:coreProperties>
</file>