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TERVISHOIU JA SOTSIAALTÖÖ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>22.10. 2001/nr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Sotsiaaltöötaja III, IV, V ja tegevusterapeut III, IV kutsestandardite kinnitamise ja kutsenõukogu poolt asjaomastele institutsioonidele esitatavate ettepanekute koh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OTSUSTATI:</w:t>
      </w:r>
    </w:p>
    <w:p>
      <w:pPr>
        <w:pStyle w:val="BodyText2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Kinnitada sotsiaaltöötaja III, IV, V kutsestandard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innitada tegevusterapeut III, IV kutsestandard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Moodustada töörühmad logopeedide, kliiniliste psühholoogide, koolipsühholoogide ja terviseõdede  kutsestandardite väljatöötamiseks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Kooskõlastada füsioterapeutide ja massööride töörühmade tegevuse jätkamine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ve-Teisi Remmel</w:t>
        <w:tab/>
        <w:tab/>
        <w:tab/>
        <w:tab/>
        <w:tab/>
        <w:tab/>
        <w:tab/>
        <w:t>Kati Keba</w:t>
      </w:r>
    </w:p>
    <w:p>
      <w:pPr>
        <w:pStyle w:val="Normal"/>
        <w:jc w:val="both"/>
        <w:rPr/>
      </w:pPr>
      <w:r>
        <w:rPr/>
        <w:t xml:space="preserve">Tervishoiu ja Sotsiaaltöö </w:t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 esimee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7:15:00Z</dcterms:created>
  <dc:creator>Kati Keba</dc:creator>
  <dc:description/>
  <dc:language>en-US</dc:language>
  <cp:lastModifiedBy>Kati Keba</cp:lastModifiedBy>
  <dcterms:modified xsi:type="dcterms:W3CDTF">2001-10-29T09:58:00Z</dcterms:modified>
  <cp:revision>2</cp:revision>
  <dc:subject/>
  <dc:title>TERVISHOIU JA SOTSIAALTÖÖ KUTSENÕUKOGU OTSUS</dc:title>
</cp:coreProperties>
</file>