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TERVISHOIU JA SOTSIAALTÖÖ KUTSENÕUKOGU OTS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16.04. 2002/nr.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Kutsenõukogu esi- ja aseesimehe valimise; füsioterapeut III, IV, V; massöör I, II, III ja tervisekaitse spetsialist III, IV kutsestandardite kinnitamise koht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ähtudes kutsenõukogu põhimäärusest § 3 p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OTSUSTATI: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Nimetada Tervishoiu ja Sotsiaaltöö Kutsenõukogu esimeheks Ilve-Teisi Remmel  ning aseesimeheks Kersti Põldemaa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Kinnitada füsioterapeut III, IV, V kutsestandard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massöör I, II, III kutsestandard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tervisekaitse spetsialist III, IV kutsestandard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lve-Teisi Remmel</w:t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ervishoiu ja Sotsiaaltöö </w:t>
        <w:tab/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both"/>
        <w:rPr/>
      </w:pPr>
      <w:r>
        <w:rPr/>
        <w:t>Kutsenõukogu esime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0:45:00Z</dcterms:created>
  <dc:creator>kati</dc:creator>
  <dc:description/>
  <dc:language>en-US</dc:language>
  <cp:lastModifiedBy/>
  <dcterms:modified xsi:type="dcterms:W3CDTF">2003-04-21T12:43:00Z</dcterms:modified>
  <cp:revision>3</cp:revision>
  <dc:subject/>
  <dc:title>TERVISHOIU JA SOTSIAALTÖÖ KUTSENÕUKOGU 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