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TERVISHOIU JA SOTSIAALTÖÖ KUTSENÕUKOGU OTSU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>09.04. 2003/nr. 1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Kutsestandardite kinnitamise, kutsekvalifikatsiooni omistamise tegevusloa andmise ja asjaomastele institutsioonidele tehtavate ettepanekute koh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Lähtudes kutsenõukogu põhimäärusest § 3 p1, § 4 p 2 ja 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>
          <w:b/>
        </w:rPr>
        <w:t>OTSUSTATI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Kinnitada optika müüja I, II kutsestandard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nnitada optik II, III kutsestandar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nnitada optometrist III, IV kutsestandar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nnitada logopeed III, IV, V kutsestandar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nnitada koolipsühholoog III, IV, V kutsestandar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nnitada kliinine psühholoog IV, V kutsestandar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Anda Tallinna Meditsiinikoolile tegevusluba optomeetria valdkonna kutsekvalifikatsioonide omistamisek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Hambatehnikutele, laborantidele, sotsiaalhooldajatele Eesti Kaubandus-Tööstuskoja poolt väljastatud ajutiste kutsetunnistunnistuste küsimus lahendatakse kutsekvalifikatsiooni omistavate organite moodustamisega vastavate kutseliitude poolt.</w:t>
      </w:r>
    </w:p>
    <w:p>
      <w:pPr>
        <w:pStyle w:val="TextBody"/>
        <w:bidi w:val="0"/>
        <w:ind w:left="360" w:right="0" w:hanging="0"/>
        <w:jc w:val="left"/>
        <w:rPr/>
      </w:pPr>
      <w:r>
        <w:rPr/>
        <w:t>Seoses tervishoiutöötajate registri loomisega Tervishoiuameti juures ei vaja õdede kutsetunnistused ümbervahetamis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Soovitada MTÜ-l Eesti Refleksoloogid koostöös Eesti Massööride Liiduga  lahendada refleksoloogi kutseoskusnõuete väljatöötamise küsimus. 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Ilve-Teisi Remmel</w:t>
        <w:tab/>
        <w:tab/>
        <w:tab/>
        <w:tab/>
        <w:tab/>
        <w:tab/>
        <w:tab/>
        <w:t>Kati Keb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Tervishoiu ja Sotsiaaltöö </w:t>
        <w:tab/>
        <w:tab/>
        <w:tab/>
        <w:tab/>
        <w:tab/>
        <w:tab/>
        <w:t>Protokollija</w:t>
      </w:r>
    </w:p>
    <w:p>
      <w:pPr>
        <w:pStyle w:val="Normal"/>
        <w:bidi w:val="0"/>
        <w:ind w:left="0" w:right="0" w:hanging="0"/>
        <w:jc w:val="both"/>
        <w:rPr/>
      </w:pPr>
      <w:r>
        <w:rPr/>
        <w:t>Kutsenõukogu esime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0</Characters>
  <CharactersWithSpaces>1086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0:46:00Z</dcterms:created>
  <dc:creator>kati</dc:creator>
  <dc:description/>
  <dc:language>en-US</dc:language>
  <cp:lastModifiedBy/>
  <cp:lastPrinted>2003-04-21T11:14:00Z</cp:lastPrinted>
  <dcterms:modified xsi:type="dcterms:W3CDTF">2003-11-05T14:18:00Z</dcterms:modified>
  <cp:revision>7</cp:revision>
  <dc:subject/>
  <dc:title>TERVISHOIU JA SOTSIAALTÖÖ KUTSENÕUKOGU O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</vt:lpwstr>
  </property>
</Properties>
</file>